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15186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 та згоди на відновлення меж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79-1, 122, 123 Земельного кодексу України, статті 369 Циві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       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spacing w:val="-4"/>
        </w:rPr>
        <w:t>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</w:t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2:45:00Z</dcterms:modified>
  <cp:revision>3</cp:revision>
  <dc:subject/>
  <dc:title>           </dc:title>
</cp:coreProperties>
</file>