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261869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детальні плани територій</w:t>
      </w:r>
      <w:r>
        <w:rPr>
          <w:bCs/>
          <w:iCs/>
          <w:color w:val="000000"/>
          <w:szCs w:val="28"/>
        </w:rPr>
        <w:t>; ураховуючи звернення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заявників</w:t>
      </w:r>
      <w:r>
        <w:rPr>
          <w:bCs/>
          <w:iCs/>
          <w:color w:val="000000"/>
          <w:szCs w:val="28"/>
        </w:rPr>
        <w:t>; відповідно до  стст. 12, 121, 123, 134 Земельного кодексу України, ст. 51 Закону України «Про землеустрій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твердити детальні плани територій згідно з додатком.</w:t>
      </w:r>
    </w:p>
    <w:p>
      <w:pPr>
        <w:pStyle w:val="Style11"/>
        <w:spacing w:lineRule="auto" w:line="240" w:before="0" w:after="0"/>
        <w:ind w:left="1068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ab/>
        <w:t xml:space="preserve">2. Надати заявникам, зазначеним у додатку, дозвіл на розроблення проектів землеустрою щодо відведення земельних ділянок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я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9"/>
        </w:rPr>
        <w:tab/>
        <w:t>3.1 зазначеним у додатку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1 у місячний термін від дня ухвалення рішення надати до землевпорядної організації необхідні пакети документів та укласти договори на виконання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1.2 надати проекти землеустрою щодо відведення земельних ділянок для затвердження міською радою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3.1.3 у встановленому порядку одержати документ, що дає право виконувати  будівельні  роботи,  у  відділі  з  питань  державного   архітектурно-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 xml:space="preserve">3.1.4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1.5  виконати зобов’язання щодо прийняття в експлуатацію закінчених будівництвом об’єктів згідно з вимогами чинного законодавства Україн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3.2 зазначеним у пунктах 2, 3, 4 додатка, урахувати виконання вимог чинного законодавства України у сфері охорони культурної спадщини (ст. 186¹ Земельного кодексу України)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4. Департаменту регулювання містобудівної діяльності та земельних відносин виконкому  Криворізької  міської  ради  видати  заявникам, зазначеним  у  додатку,  </w:t>
      </w:r>
      <w:r>
        <w:rPr>
          <w:bCs/>
          <w:iCs/>
          <w:color w:val="000000"/>
          <w:szCs w:val="28"/>
        </w:rPr>
        <w:t>містобудівні умови та обмеження або будівельні паспорти забудови земельних ділянок за їх заявам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szCs w:val="28"/>
        </w:rPr>
        <w:tab/>
        <w:t>5. Попередити зая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У випадку порушення цієї вимоги, забудови вважатимуться самочинними й зая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zCs w:val="28"/>
        </w:rPr>
        <w:t xml:space="preserve">Міський голова                                                                       </w:t>
        <w:tab/>
        <w:t xml:space="preserve">Ю.Вілкул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1-02T14:48:00Z</dcterms:modified>
  <cp:revision>4</cp:revision>
  <dc:subject/>
  <dc:title>           </dc:title>
</cp:coreProperties>
</file>