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i/>
            <w:color w:val="000000"/>
            <w:u w:val="none"/>
          </w:rPr>
          <w:t>Додаток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26.12.2018 №33</w:t>
      </w:r>
      <w:r>
        <w:rPr>
          <w:i/>
          <w:lang w:val="uk-UA"/>
        </w:rPr>
        <w:t>41</w:t>
      </w:r>
    </w:p>
    <w:p>
      <w:pPr>
        <w:pStyle w:val="Normal"/>
        <w:tabs>
          <w:tab w:val="clear" w:pos="708"/>
          <w:tab w:val="left" w:pos="1230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 в унесенні змін до раніше ухвалених рішень міської ради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6379"/>
      </w:tblGrid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шення міськ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стави відмови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унесенні змін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о раніше ухвалених рішень міської ради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но-будіве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оператив «ФОРСАЖ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ід 26.10.2016 №1056 «Про поновлення договорів оренди земельних ділянок» (пункт 4 додатка)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м міської ради від 26.10.2016 №1056 «Про поновлення договорів оренди земельних ділянок» гаражно-будівельному кооперативу «ФОРСАЖ» був поновлений договір оренди терміном до 04.08.2018. Новий договір не укладався. Рішення  міської ради виконано не було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инчук Станісл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ід 20.12.2017 №2347 «Про внесення змін до діючого договору оренди земельної ділянки від 15.09.2008 №040810800738, з додатковою угодою, зареєстрованих  10.12.2013  за  №3782437»  (підпункт 1.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конані вимоги рішення міської ради від 20.12.2017 №2347 «Про внесення змін до діючого договору оренди земельної ділянки від 15.09.2008 №040810800738, з додатковою угодою, зареєстрованих 10.12.2013 за №3782437», а саме: фізичною особою-підприємцем  Червинчуком Станіславом Васильовичем не був укладений договір оренди земельної ділянки  в новій редакції в тримісячний термін з дати ухвалення рішення. Термін дії  договору закінчився 15.09.2018. Рішення міської ради виконано не було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8-12-18T10:44:00Z</cp:lastPrinted>
  <dcterms:modified xsi:type="dcterms:W3CDTF">2019-01-02T07:56:00Z</dcterms:modified>
  <cp:revision>348</cp:revision>
  <dc:subject/>
  <dc:title>Додаток 4</dc:title>
</cp:coreProperties>
</file>