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0209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унесенні змін до діючого договору оренди земель-ної ділянки, зареєстрованого 25.12.2008 за №040810801080, з додатковими угодам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 </w:t>
      </w:r>
      <w:r>
        <w:rPr>
          <w:spacing w:val="-2"/>
          <w:szCs w:val="28"/>
        </w:rPr>
        <w:t>товариств з обмеженою відповідальністю «ЦЕРАТОПС», «АТБ-ІНВЕСТ» та громадянина Стегнея Вячеслава Володимировича щодо внесення змін до діючого договору оренди від 25.12.2008 №040810801080, з додатковими угодами, земельної ділянки на вул. Ватутіна, 26 для  розміщення магазину в частині зміни орендаря  та визнання орендарем земельної ділянки товариства з обмеженою відповідальністю «ЦЕРАТОПС»; ураховуючи</w:t>
      </w:r>
      <w:r>
        <w:rPr>
          <w:spacing w:val="-4"/>
          <w:szCs w:val="20"/>
        </w:rPr>
        <w:t>, що: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відповідно до інформації з Державного реєстру речових прав на нерухоме майно (запис про право власності від 25.01.2017 №18790162) </w:t>
      </w:r>
      <w:r>
        <w:rPr>
          <w:spacing w:val="-2"/>
          <w:szCs w:val="28"/>
        </w:rPr>
        <w:t>товариство з обмеженою відповідальністю «ЦЕРАТОПС» є власником 82/100 частин будівель та споруд, розташованих на земельний ділянці на вул. Ватутіна, 26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- </w:t>
      </w:r>
      <w:r>
        <w:rPr>
          <w:spacing w:val="-4"/>
          <w:szCs w:val="28"/>
        </w:rPr>
        <w:t>з наданих документів неможливо з'ясувати хто є власником 18/100 частин нерухомого майна, розташованого на вказаній земельний ділянці;</w:t>
      </w:r>
    </w:p>
    <w:p>
      <w:pPr>
        <w:pStyle w:val="Normal"/>
        <w:ind w:firstLine="709"/>
        <w:jc w:val="both"/>
        <w:rPr>
          <w:spacing w:val="-4"/>
          <w:szCs w:val="20"/>
        </w:rPr>
      </w:pPr>
      <w:r>
        <w:rPr>
          <w:spacing w:val="-2"/>
          <w:szCs w:val="28"/>
        </w:rPr>
        <w:t xml:space="preserve">- відсутня нотаріальна згода </w:t>
      </w:r>
      <w:r>
        <w:rPr>
          <w:spacing w:val="-4"/>
          <w:szCs w:val="28"/>
        </w:rPr>
        <w:t xml:space="preserve">власника 18/100 частин нерухомого майна,           розташованого на земельний ділянці на вул. Ватутіна, 26, на </w:t>
      </w:r>
      <w:r>
        <w:rPr>
          <w:spacing w:val="-2"/>
          <w:szCs w:val="28"/>
        </w:rPr>
        <w:t>визнання орендарем цієї земельної ділянки товариства з обмеженою відповідальністю «ЦЕРАТОПС»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- у наданих документах відсутнє доручення товариства з обмеженою відповідальністю «АТБ-ІНВЕСТ», яким воно уповноважує громадянку Байрамову Людмилу Вікторівну, яка звернулася з відповідною заявою до міської ради від імені товариства, подавати та підписувати  документи, що стосуються процедури внесення змін у договір оренди земельної ділянки від 25.12.2008 №040810801080, з додатковими угодами;</w:t>
      </w:r>
    </w:p>
    <w:p>
      <w:pPr>
        <w:pStyle w:val="Normal"/>
        <w:jc w:val="both"/>
        <w:rPr/>
      </w:pPr>
      <w:r>
        <w:rPr>
          <w:spacing w:val="-4"/>
          <w:szCs w:val="20"/>
        </w:rPr>
        <w:t>відповідно до стст. 12, 122 Земельного кодексу України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pacing w:val="-4"/>
          <w:szCs w:val="20"/>
        </w:rPr>
        <w:t xml:space="preserve">Цивільного кодексу України, </w:t>
      </w:r>
      <w:r>
        <w:rPr>
          <w:rFonts w:eastAsia="Calibri"/>
          <w:szCs w:val="28"/>
          <w:lang w:eastAsia="en-US"/>
        </w:rPr>
        <w:t xml:space="preserve"> </w:t>
      </w:r>
      <w:r>
        <w:rPr>
          <w:spacing w:val="-4"/>
          <w:szCs w:val="20"/>
        </w:rPr>
        <w:t>стст. 7, 30 Закону України 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spacing w:val="-4"/>
          <w:szCs w:val="20"/>
        </w:rPr>
        <w:t xml:space="preserve">Відмовити  </w:t>
      </w:r>
      <w:r>
        <w:rPr>
          <w:spacing w:val="-2"/>
          <w:szCs w:val="28"/>
        </w:rPr>
        <w:t>товариствам з обмеженою відповідальністю «ЦЕРАТОПС», «АТБ-ІНВЕСТ» та громадянину Стегнею Вячеславу Володимировичу</w:t>
      </w:r>
      <w:r>
        <w:rPr>
          <w:spacing w:val="-4"/>
          <w:szCs w:val="20"/>
        </w:rPr>
        <w:t xml:space="preserve">  в  унесенні змін до  діючого договору оренди, зареєстрованого  </w:t>
      </w:r>
      <w:r>
        <w:rPr>
          <w:spacing w:val="-2"/>
          <w:szCs w:val="28"/>
        </w:rPr>
        <w:t>25.12.2008 за №040810801080, з додатковими угодами</w:t>
      </w:r>
      <w:r>
        <w:rPr>
          <w:spacing w:val="-4"/>
          <w:szCs w:val="20"/>
        </w:rPr>
        <w:t xml:space="preserve">, земельної ділянки площею 0,4824 га на </w:t>
      </w:r>
      <w:r>
        <w:rPr>
          <w:spacing w:val="-2"/>
          <w:szCs w:val="28"/>
        </w:rPr>
        <w:t xml:space="preserve">вул. Ватутіна, 26 </w:t>
      </w:r>
      <w:r>
        <w:rPr>
          <w:spacing w:val="-4"/>
          <w:szCs w:val="20"/>
        </w:rPr>
        <w:t>у Покровському районі (кадастровий номер 1211000000:04:103:0007) для розміщення магазин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before="20" w:after="0"/>
        <w:ind w:left="70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/>
        <w:t>Департаменту регулювання містобудівної діяльності та земельних відносин</w:t>
      </w:r>
      <w:r>
        <w:rPr>
          <w:spacing w:val="-4"/>
          <w:szCs w:val="20"/>
        </w:rPr>
        <w:t xml:space="preserve"> виконкому Криворізької міської ради надати </w:t>
      </w:r>
      <w:r>
        <w:rPr>
          <w:spacing w:val="-2"/>
          <w:szCs w:val="28"/>
        </w:rPr>
        <w:t xml:space="preserve">товариствам з обмеженою              відповідальністю «ЦЕРАТОПС», «АТБ-ІНВЕСТ» та громадянину Стегнею Вячеславу Володимировичу </w:t>
      </w:r>
      <w:r>
        <w:rPr>
          <w:spacing w:val="-4"/>
          <w:szCs w:val="20"/>
        </w:rPr>
        <w:t>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pacing w:val="-4"/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9-01-02T07:52:00Z</dcterms:modified>
  <cp:revision>3</cp:revision>
  <dc:subject/>
  <dc:title>           </dc:title>
</cp:coreProperties>
</file>