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758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758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26.12.2018 №3339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юридичних осіб, яким відмовляється в поновленні договорів оренди земельних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28"/>
        </w:rPr>
      </w:pPr>
      <w:r>
        <w:rPr>
          <w:b/>
          <w:i/>
          <w:iCs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268"/>
        <w:gridCol w:w="2835"/>
        <w:gridCol w:w="1134"/>
        <w:gridCol w:w="2410"/>
        <w:gridCol w:w="4394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              реєстрації діючого договору оренд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кової уго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угоди про внесення змін та пра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термін дії договору оренд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кової уго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и відмови в  поновлен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ів оренди земельн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ілянок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3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Полі-Пак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рн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иколай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промисловості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нергетики, оборони та інш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конструкці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частин не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дівлі під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иробниц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акувальних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робів, магазин непродовольчих товарів і складськ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ніпровсь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е, 20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60:0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94255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а ділянка використовується в комерційних цілях, а саме: під розміщення функціонуючих магазинів,            ремонтної автомайстерні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ія не ведетьс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ія про готовність об’єкта до експлуатації не нада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Надана неповна інформація  щодо належності об’єкта нерухомого май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ано коефіцієнт функціонального використання Кф - 0,5  (відповідно до витягу з технічної документації про нормативну грошову оцінку земельної ділянки від 02.06.2016 №18-404-99.16-5037/2-16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ушено стст. 7,15 Закону України «Про оренду землі».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«ДТЕК Дніпровські електромереж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промисловості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нергетики, оборони та інш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ниц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ної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ідстанці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кВА/6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ул. Опаріна, (біля житлового будинку 8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1000000:07:131: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003450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стеженням установлено, що земельна ділянка вільна від забудов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удівництво не розпочат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емельна ділянка не використовується протягом п’яти років (порушено               пп. 2, 4 ст.416 Цивільного кодексу Україн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иватне акціонерне 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риворіжхлі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розміщення вбудованого приміщення магазину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                       вул. Січеславська, 25 приміщення 84,                                               1211000000:04:242:0004- прибудинкова терит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60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904267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міщення використовується для розміщення ломбарду (порушення    функціонального використання, ст. 24 Закону України «Про оренду землі»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а ділянка є складовою частиною прибудинкової території, межі якої не визначені в натурі (порушено вимоги ст. 7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Земельного кодексу України).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приєм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ЛІГА ІНВЕС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</w:rPr>
              <w:t xml:space="preserve">громадської забудови, розміщення будівлі </w:t>
            </w:r>
          </w:p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розважального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Металургів, 34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16: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0,1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6 №18413613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а невідповідність площі   забудови, визначеної у відомостях з Державного реєстру речових прав на нерухоме майно з площею забудови, зазначеною в плані розташування               будівель і споруд на земельній ділянц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FFFFFF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Секретар  міської  ради                                                           С.Маляренко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          </w:t>
      </w:r>
      <w:r>
        <w:rPr>
          <w:i/>
          <w:color w:val="FFFFFF"/>
        </w:rPr>
        <w:t>** - після виправлення технічної помилки в Державному реєстрі речових прав на нерухоме майно щодо термін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у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426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10"/>
      </w:rPr>
    </w:pPr>
    <w:r>
      <w:rPr>
        <w:b/>
        <w:sz w:val="10"/>
      </w:rPr>
    </w:r>
  </w:p>
  <w:p>
    <w:pPr>
      <w:pStyle w:val="Header"/>
      <w:rPr>
        <w:b/>
        <w:b/>
        <w:sz w:val="10"/>
      </w:rPr>
    </w:pPr>
    <w:r>
      <w:rPr>
        <w:b/>
        <w:sz w:val="10"/>
      </w:rPr>
    </w:r>
  </w:p>
  <w:p>
    <w:pPr>
      <w:pStyle w:val="Header"/>
      <w:rPr>
        <w:b/>
        <w:b/>
        <w:sz w:val="10"/>
      </w:rPr>
    </w:pPr>
    <w:r>
      <w:rPr>
        <w:b/>
        <w:sz w:val="10"/>
      </w:rPr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FFFFFF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56:00Z</dcterms:created>
  <dc:creator>User 5</dc:creator>
  <dc:description/>
  <cp:keywords/>
  <dc:language>en-US</dc:language>
  <cp:lastModifiedBy>general61</cp:lastModifiedBy>
  <cp:lastPrinted>2018-12-17T14:55:00Z</cp:lastPrinted>
  <dcterms:modified xsi:type="dcterms:W3CDTF">2019-01-02T06:29:00Z</dcterms:modified>
  <cp:revision>14</cp:revision>
  <dc:subject/>
  <dc:title>Додаток</dc:title>
</cp:coreProperties>
</file>