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758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758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26.12.2018 №3338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ізичних осіб-підприємців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2835"/>
        <w:gridCol w:w="1134"/>
        <w:gridCol w:w="2268"/>
        <w:gridCol w:w="439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додаткової уго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годи про внесення змін та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оренди,  додаткової уго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крит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стоян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є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5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 №0406108013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               17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97578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рушені межі земельної ділянки за рахунок облаштування бетонного паркану (ст.15 Закону України «Про оренду землі») – порушені істотні умови договору оренди земельної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На ділянці частково розміщена не завершена будівництвом двоповерхова нежитлова будівля, дозвільні документи на будівництво не надані (ст. 376 Цивільного кодексу України - самочинне будівництво).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ир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я будинку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16 №14722734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ернення від 29.11.2018 №2958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говору оренди закінчився 27.08.2018. Заявником втрачене переважне право оренди земельної ділянки (порушено стст. 15, 33 Закону України «Про оренду землі»). 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сан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літнього майда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вул. Січеславська, бі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6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68832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емельна ділянка використовується для розміщення прибудови              магазину продовольчих товарів «Власта». Відповідно до свідоцтва про право власності від 03.04.2000 за №2513 це - магазин з літнім майданчиком (порушено ст. 24 Закону України «Про оренду землі» та п. 29 договору оренди земельної ділянки)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    тимчасової спору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іоска з продаж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4 №568006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від 21.11.2018 №2942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говору оренди закінчився 08.12.2018. Заявником втрачене переважне право оренди земельної ділянки (порушено стст. 15, 33 Закону України «Про оренду землі»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 - після виправлення технічної помилки в Державному реєстрі речових прав на нерухоме майно щодо термін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User 5</dc:creator>
  <dc:description/>
  <cp:keywords/>
  <dc:language>en-US</dc:language>
  <cp:lastModifiedBy>general61</cp:lastModifiedBy>
  <cp:lastPrinted>2018-12-11T13:31:00Z</cp:lastPrinted>
  <dcterms:modified xsi:type="dcterms:W3CDTF">2018-12-29T12:57:00Z</dcterms:modified>
  <cp:revision>19</cp:revision>
  <dc:subject/>
  <dc:title>Додаток</dc:title>
</cp:coreProperties>
</file>