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26.12.2018 №333</w:t>
      </w:r>
      <w:r>
        <w:rPr>
          <w:i/>
          <w:lang w:val="uk-UA"/>
        </w:rPr>
        <w:t>6</w:t>
      </w:r>
    </w:p>
    <w:p>
      <w:pPr>
        <w:pStyle w:val="Normal"/>
        <w:tabs>
          <w:tab w:val="clear" w:pos="708"/>
          <w:tab w:val="left" w:pos="11919" w:leader="none"/>
        </w:tabs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7"/>
        <w:gridCol w:w="992"/>
        <w:gridCol w:w="6521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"БАЗА СПЕЦІАЛЬНОГО МЕДИЧНОГО ПОСТАЧАННЯ" ДНІПРОПЕТРОВ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бази (спеціальний медичний склад №101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Городна</w:t>
            </w:r>
            <w:r>
              <w:rPr/>
              <w:t>,</w:t>
            </w:r>
            <w:r>
              <w:rPr>
                <w:lang w:val="uk-UA"/>
              </w:rPr>
              <w:t xml:space="preserve">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1.У наданих на розгляд документах відсутні правоустановчі документи на об</w:t>
            </w:r>
            <w:r>
              <w:rPr/>
              <w:t>’</w:t>
            </w:r>
            <w:r>
              <w:rPr>
                <w:lang w:val="uk-UA"/>
              </w:rPr>
              <w:t>єкт нерухомого майна, розташований на земельній ділянці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ст. 134 Земельного кодексу України з</w:t>
            </w:r>
            <w:r>
              <w:rPr/>
              <w:t>емельні ділянки державної чи комунальної власності або права на них (оренда, суперфіцій, емфітевзис), у тому числі з розташованими на них об'єктами нерухомого майна державної або комунальної власності, підлягають продажу окремими лотами на конкурентних засадах (земельних торгах)</w:t>
            </w:r>
            <w:r>
              <w:rPr>
                <w:lang w:val="uk-UA"/>
              </w:rPr>
              <w:t>. Не підлягають продажу на конкурентних засадах (земельних торгах) земельні ділянки державної чи комунальної власності або права на них у разі</w:t>
            </w:r>
            <w:bookmarkStart w:id="0" w:name="n2126"/>
            <w:bookmarkEnd w:id="0"/>
            <w:r>
              <w:rPr>
                <w:lang w:val="uk-UA"/>
              </w:rPr>
              <w:t xml:space="preserve"> розташування на земельних ділянках об'єктів нерухомого майна (будівель, споруд), що перебувають у власності фізичних чи юридичних осіб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ГЕРАСИМОВ ГРУ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розміщення виробничої бази з виробництва металоконструкцій для промислов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вул. </w:t>
            </w:r>
            <w:r>
              <w:rPr>
                <w:spacing w:val="-6"/>
                <w:lang w:val="uk-UA"/>
              </w:rPr>
              <w:t>Домобудівна, 14б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uk-UA"/>
              </w:rPr>
              <w:t xml:space="preserve"> 14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06:000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4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uk-UA"/>
              </w:rPr>
              <w:t>Наявна невідповідність адреси  в правоустановчих документах на нерухоме майно, а сам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lang w:val="uk-UA"/>
              </w:rPr>
              <w:t>- земельна ділянка згідно з інформацією з Державного земельного кадастру про право  власності та речові права  на              земельну ділянку зареєстрована за адресою: вул. Домобудівників, 14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lang w:val="uk-UA"/>
              </w:rPr>
              <w:t>- будівлі відповідно до реєстрації  в Державному реєстрі речових прав на нерухоме майно від 18.04.2018 №№14926226, 25829538 розміщені за адресами: вул.  Домобудівна, 14б,          вул.  Домобудівна, 14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lang w:val="uk-UA"/>
              </w:rPr>
              <w:t>- у рішенні виконкому Дзержинської районної ради від 21.12.2005 №660 "Про встановлення нумерації комплексу будівель на вул. Домобудівельній, 14" йдеться про зміну поштової адреси  комплексу будівель з "вул. Домобудівельна, 14" на          "вул. Домобудівельна, 14б"</w:t>
            </w:r>
          </w:p>
          <w:p>
            <w:pPr>
              <w:pStyle w:val="Normal"/>
              <w:ind w:firstLine="176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чн</w:t>
            </w:r>
            <w:r>
              <w:rPr>
                <w:lang w:val="uk-UA"/>
              </w:rPr>
              <w:t>а</w:t>
            </w:r>
            <w:r>
              <w:rPr/>
              <w:t xml:space="preserve"> особ</w:t>
            </w:r>
            <w:r>
              <w:rPr>
                <w:lang w:val="uk-UA"/>
              </w:rPr>
              <w:t>а</w:t>
            </w:r>
            <w:r>
              <w:rPr/>
              <w:t>-підприєм</w:t>
            </w:r>
            <w:r>
              <w:rPr>
                <w:lang w:val="uk-UA"/>
              </w:rPr>
              <w:t>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Алла Борис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олодимира Великого, 59/7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0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 Відповідно до рішення міської ради від 26.10.2016 №1049 "Про затвердження технічної документації із землеустрою щодо встановлення (відновлення) меж земельної ділянки на   вул. Володимира Великого, 59, реєстрацію права комунальної власності на неї й надання її в оренду для розміщення вбудованого приміщення офісу" земельна ділянка площею 0,2174 га була зареєстрована за територіальною громадою міста Кривого Рогу під прибудинковою територією нежитлової будівлі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lang w:val="uk-UA"/>
              </w:rPr>
              <w:t>2. Відповідно до ст. 120 д</w:t>
            </w:r>
            <w:r>
              <w:rPr>
                <w:spacing w:val="-4"/>
              </w:rPr>
              <w:t>о особи, яка набула право власності на жи</w:t>
            </w:r>
            <w:r>
              <w:rPr>
                <w:spacing w:val="-4"/>
                <w:lang w:val="uk-UA"/>
              </w:rPr>
              <w:t>т</w:t>
            </w:r>
            <w:r>
              <w:rPr>
                <w:spacing w:val="-4"/>
              </w:rPr>
              <w:t>л</w:t>
            </w:r>
            <w:r>
              <w:rPr>
                <w:spacing w:val="-4"/>
                <w:lang w:val="uk-UA"/>
              </w:rPr>
              <w:t>ов</w:t>
            </w:r>
            <w:r>
              <w:rPr>
                <w:spacing w:val="-4"/>
              </w:rPr>
              <w:t>ий будинок, будівлю або споруду, розміщені на земельній ділянці, що перебуває у власності іншої особи, переходить право власності на земельну ділянку або її частину, на якій вони розміщені, без зміни її цільового призначення</w:t>
            </w:r>
            <w:r>
              <w:rPr>
                <w:spacing w:val="-4"/>
                <w:lang w:val="uk-UA"/>
              </w:rPr>
              <w:t>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lang w:val="uk-UA"/>
              </w:rPr>
              <w:t>3. Частка власності  відносно будівлі ательє мод, офісу та буфету в приміщенні  не виділялас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-4"/>
                <w:lang w:val="uk-UA"/>
              </w:rPr>
              <w:t>4. Надані на розгляд заявником документи не відповідають вимогам стст. 120, 123 Земельного кодексу України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бінін Юрій Олександрович, Гончарова Вікторія Рости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нежитлової будівлі оздоровчого комплек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 xml:space="preserve">вул. </w:t>
            </w:r>
            <w:r>
              <w:rPr>
                <w:spacing w:val="-6"/>
                <w:lang w:val="uk-UA"/>
              </w:rPr>
              <w:t>Пісочна, 3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7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lang w:val="uk-UA"/>
              </w:rPr>
              <w:t>1.Функціональне призначення об</w:t>
            </w:r>
            <w:r>
              <w:rPr/>
              <w:t>’</w:t>
            </w:r>
            <w:r>
              <w:rPr>
                <w:lang w:val="uk-UA"/>
              </w:rPr>
              <w:t>єкта нерухомого майна не відповідає цільовому  призначенню земельної ділянки.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2. Згідно зі ст. 123 Земельного кодексу України надання земельних  ділянок державної або комунальної власності в користування здійснюється органами місцевого самоврядування. Рішення зазначених органів приймається на підставі проектів землеустрою щодо відведення земельних ділянок у разі надання земельної ділянки із зміною її цільового призначення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дай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 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"КООПЕРАТОР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lang w:val="uk-UA"/>
              </w:rPr>
            </w:pPr>
            <w:r>
              <w:rPr>
                <w:lang w:val="uk-UA"/>
              </w:rPr>
              <w:t>1. У заяві неправильно зазначена площа земельної ділянки.</w:t>
            </w:r>
          </w:p>
          <w:p>
            <w:pPr>
              <w:pStyle w:val="Normal"/>
              <w:ind w:firstLine="17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. У витязі з Державного земельного кадастру про земельну ділянку від 20.01.2016 №НВ-1203132682016 зазначена інформація про землі загального користування садівничого товариства "КООПЕРАТОР".</w:t>
            </w:r>
          </w:p>
          <w:p>
            <w:pPr>
              <w:pStyle w:val="Normal"/>
              <w:ind w:firstLine="17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>, 123 Земельного кодексу України, а саме: земельна ділянка не сформована, її площа та межі не визначені, інформація про неї до Державного земельного кадастру не внесена</w:t>
            </w:r>
          </w:p>
          <w:p>
            <w:pPr>
              <w:pStyle w:val="Normal"/>
              <w:ind w:firstLine="17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426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8:00Z</dcterms:created>
  <dc:creator>ground215-2</dc:creator>
  <dc:description/>
  <cp:keywords/>
  <dc:language>en-US</dc:language>
  <cp:lastModifiedBy>general61</cp:lastModifiedBy>
  <cp:lastPrinted>2018-12-17T15:26:00Z</cp:lastPrinted>
  <dcterms:modified xsi:type="dcterms:W3CDTF">2018-12-29T10:03:00Z</dcterms:modified>
  <cp:revision>84</cp:revision>
  <dc:subject/>
  <dc:title>Додаток 4</dc:title>
</cp:coreProperties>
</file>