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iCs/>
          <w:sz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i/>
          <w:sz w:val="24"/>
          <w:szCs w:val="24"/>
        </w:rPr>
        <w:t>26.12.2018 №3335</w:t>
      </w:r>
    </w:p>
    <w:p>
      <w:pPr>
        <w:pStyle w:val="Heading5"/>
        <w:tabs>
          <w:tab w:val="left" w:pos="284" w:leader="none"/>
          <w:tab w:val="left" w:pos="13325" w:leader="none"/>
        </w:tabs>
        <w:jc w:val="left"/>
        <w:rPr>
          <w:b w:val="false"/>
          <w:b w:val="false"/>
          <w:i/>
          <w:i/>
          <w:iCs/>
          <w:sz w:val="6"/>
          <w:szCs w:val="24"/>
        </w:rPr>
      </w:pPr>
      <w:r>
        <w:rPr>
          <w:b w:val="false"/>
          <w:i/>
          <w:iCs/>
          <w:sz w:val="6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ЕРЕЛІ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частин земельних ділянок,  на які поширюється право сервітуту, під тимчасовими спорудами для здійсне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ідприємницької діяльності  акціонерного товариства  «</w:t>
      </w:r>
      <w:r>
        <w:rPr>
          <w:b/>
          <w:i/>
          <w:iCs/>
          <w:sz w:val="28"/>
          <w:lang w:val="ru-RU"/>
        </w:rPr>
        <w:t>ДТЕК ДНІПРОВСЬКІ ЕЛЕКТРОМЕРЕЖІ</w:t>
      </w:r>
      <w:r>
        <w:rPr>
          <w:b/>
          <w:i/>
          <w:iCs/>
          <w:sz w:val="28"/>
        </w:rPr>
        <w:t xml:space="preserve">»,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якому відмовляється в наданні згоди на подальше користування ни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4400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076"/>
        <w:gridCol w:w="2126"/>
        <w:gridCol w:w="552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собистого сервітут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наданні згоди на подальше користування частинами земельних ділян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комендації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Будівництво КТПММ 16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ирог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540:0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9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9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ернення від 08.11.2018 №291485. Термін дії особистого сервітуту закінчився 28.11.2018, заявником втрачене переважне право сервітуарія (порушено вимоги п. 3.2 договору особистого сервітуту, ст. 33 Закону України «Про оренду землі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ділянці розміщена  комплектна трансформаторна підстанція 160 6/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ілянка огороджена парканом суміжного землекористувача, що привело до зменшення її площ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у ділянку повернути за актом приймання-передачі (повернення) за умови оформлення договору її орен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дійснювати оплату за фактичне користування за період від дати закінчення дії договору особистого сервітуту  від 18.05.2015 №3659685 до дер-жавної реєстрації договорних відносин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имчасової спору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удівництво КТПММ 160 6/0,4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жевальсь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57:0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453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453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ернення від 08.11.2018 №291351. Термін дії особистого сервітуту закінчився 28.11.2018, заявником втрачене переважне право сервітуарія (порушено вимоги п. 3.2 договору особистого сервітуту, ст. 33 Закону України «Про оренду землі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удівництво </w:t>
            </w:r>
            <w:r>
              <w:rPr>
                <w:color w:val="000000"/>
                <w:sz w:val="24"/>
              </w:rPr>
              <w:t xml:space="preserve">КТПММ 160 6/0,4 </w:t>
            </w:r>
            <w:r>
              <w:rPr>
                <w:sz w:val="24"/>
                <w:szCs w:val="24"/>
              </w:rPr>
              <w:t>не здійснюється протягом трьох років (пп. 2, 4  ст. 416 Цивільного кодексу України)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имчасової спору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удівництво КТПММ 16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отроні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36:0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15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15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ернення від 08.11.2018 №291361. Термін дії особистого сервітуту закінчився 28.11.2018, заявником втрачене переважне право сервітуарія (порушено вимоги п. 3.2 договору особистого сервітуту, ст. 33 Закону України «Про оренду землі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удівництво </w:t>
            </w:r>
            <w:r>
              <w:rPr>
                <w:color w:val="000000"/>
                <w:sz w:val="24"/>
              </w:rPr>
              <w:t xml:space="preserve">КТПММ 160 6/0,4 </w:t>
            </w:r>
            <w:r>
              <w:rPr>
                <w:sz w:val="24"/>
                <w:szCs w:val="24"/>
              </w:rPr>
              <w:t>не здійснюється протягом трьох років (пп. 2, 4  ст. 416 Цивільного кодексу України)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удівництво КТПММ 25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9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зачен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89:0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55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55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ернення від 07.11.2018 №291083. Термін дії особистого сервітуту закінчився 28.11.2018, заявником втрачене переважне право сервітуарія (порушено вимоги п. 3.2 договору особистого сервітуту, ст. 33 Закону України «Про оренду землі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удівництво </w:t>
            </w:r>
            <w:r>
              <w:rPr>
                <w:color w:val="000000"/>
                <w:sz w:val="24"/>
              </w:rPr>
              <w:t xml:space="preserve">КТПММ 250 6/0,4 </w:t>
            </w:r>
            <w:r>
              <w:rPr>
                <w:sz w:val="24"/>
                <w:szCs w:val="24"/>
              </w:rPr>
              <w:t>не здійснюється протягом трьох років (пп. 2, 4  ст. 416 Цивільного кодексу України)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удівництво КТПММ 25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л. Солов’ї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2:107:0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678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678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ернення від 08.11.2018 №291359. Термін дії особистого сервітуту закінчився 28.11.2018, заявником втрачене переважне право сервітуарія (порушено вимоги п. 3.2 договору особистого сервітуту, ст. 33 Закону України «Про оренду землі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удівництво </w:t>
            </w:r>
            <w:r>
              <w:rPr>
                <w:color w:val="000000"/>
                <w:sz w:val="24"/>
              </w:rPr>
              <w:t xml:space="preserve">КТПММ 250 6/0,4 </w:t>
            </w:r>
            <w:r>
              <w:rPr>
                <w:sz w:val="24"/>
                <w:szCs w:val="24"/>
              </w:rPr>
              <w:t>не здійснюється протягом трьох років (пп. 2, 4  ст. 416 Цивільного кодексу України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 - після виправлення технічної помилки в Державному реєстрі речових прав на нерухоме майно щодо термін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00Z</dcterms:created>
  <dc:creator>User 5</dc:creator>
  <dc:description/>
  <cp:keywords/>
  <dc:language>en-US</dc:language>
  <cp:lastModifiedBy>general61</cp:lastModifiedBy>
  <cp:lastPrinted>2018-12-17T15:00:00Z</cp:lastPrinted>
  <dcterms:modified xsi:type="dcterms:W3CDTF">2018-12-29T09:57:00Z</dcterms:modified>
  <cp:revision>274</cp:revision>
  <dc:subject/>
  <dc:title>Додаток</dc:title>
</cp:coreProperties>
</file>