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 8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17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</w:rPr>
        <w:t>26.12.2018 №333</w:t>
      </w:r>
      <w:r>
        <w:rPr>
          <w:i/>
          <w:lang w:val="uk-UA"/>
        </w:rPr>
        <w:t>4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ловський Іго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оператор", ділянка №83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684:0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7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юченко Микола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овариство садівників "БУДІВЕЛЬНИК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48-4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3:488: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юченко 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товариство садівників "БУДІВЕЛЬНИК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4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1211000000:03:488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general61</cp:lastModifiedBy>
  <cp:lastPrinted>2018-12-10T09:48:00Z</cp:lastPrinted>
  <dcterms:modified xsi:type="dcterms:W3CDTF">2018-12-29T09:45:00Z</dcterms:modified>
  <cp:revision>35</cp:revision>
  <dc:subject/>
  <dc:title>Додаток 4</dc:title>
</cp:coreProperties>
</file>