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7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6833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</w:rPr>
        <w:t>26.12.2018 №333</w:t>
      </w:r>
      <w:r>
        <w:rPr>
          <w:i/>
          <w:lang w:val="uk-UA"/>
        </w:rPr>
        <w:t>4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color w:val="000000"/>
          <w:spacing w:val="-6"/>
          <w:sz w:val="6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6"/>
          <w:szCs w:val="28"/>
          <w:lang w:val="uk-UA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835"/>
        <w:gridCol w:w="1418"/>
        <w:gridCol w:w="1073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`я,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сько Надія Івані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Нестерова, 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222:00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/3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мкіна Валентина Івані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9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стова Світлана Олексії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9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зна Оксана Олексії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робйова Капіталіна Денисі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Докучаєва, 5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600:0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робйов Андрій Віктор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ря Олександр Іван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Щоголєва, 9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24:0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овець Дмитро Дмитр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general61</cp:lastModifiedBy>
  <cp:lastPrinted>2018-12-10T13:55:00Z</cp:lastPrinted>
  <dcterms:modified xsi:type="dcterms:W3CDTF">2018-12-29T09:45:00Z</dcterms:modified>
  <cp:revision>562</cp:revision>
  <dc:subject/>
  <dc:title>Додаток 4</dc:title>
</cp:coreProperties>
</file>