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5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 xml:space="preserve">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дорович 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біжна, 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43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0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нова Валентина Чим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кільна, 62-6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00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монов Леонід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одимира Винниченка,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29: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 Ган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утогірн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11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Зарічн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44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ртчян Венера Руб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билянського, 17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32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юк 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улака-Артемовського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52: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ейченко Дмитро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Кленовий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7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3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аєнко 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онтовича,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38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як Серг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мосов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4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цький 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авроненк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73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general61</cp:lastModifiedBy>
  <cp:lastPrinted>2018-12-05T14:58:00Z</cp:lastPrinted>
  <dcterms:modified xsi:type="dcterms:W3CDTF">2018-12-29T09:45:00Z</dcterms:modified>
  <cp:revision>180</cp:revision>
  <dc:subject/>
  <dc:title>Додаток 4</dc:title>
</cp:coreProperties>
</file>