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17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</w:rPr>
        <w:t>26.12.2018 №333</w:t>
      </w:r>
      <w:r>
        <w:rPr>
          <w:i/>
          <w:lang w:val="uk-UA"/>
        </w:rPr>
        <w:t>4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02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ашнік Андрій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Щоголєва, 1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11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3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 Андрій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Донецька, 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64: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53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пріянова Валенти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олійна, 10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43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пак Вір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Грозненська, 12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52: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єнко Сергій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Абаканська, 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567: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бедря Віктор Ю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Башкирська, 1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241: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64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ранович Алл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Вернадського, 22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20: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2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general61</cp:lastModifiedBy>
  <cp:lastPrinted>2018-12-06T11:07:00Z</cp:lastPrinted>
  <dcterms:modified xsi:type="dcterms:W3CDTF">2018-12-29T09:44:00Z</dcterms:modified>
  <cp:revision>1402</cp:revision>
  <dc:subject/>
  <dc:title>Додаток 4</dc:title>
</cp:coreProperties>
</file>