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92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i/>
        </w:rPr>
        <w:t>26.12.2018 №333</w:t>
      </w:r>
      <w:r>
        <w:rPr>
          <w:i/>
          <w:lang w:val="uk-UA"/>
        </w:rPr>
        <w:t>4</w:t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78"/>
        <w:gridCol w:w="3710"/>
        <w:gridCol w:w="1509"/>
      </w:tblGrid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йцель Вадим Олександ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ухова, 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461:0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8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енко Катерина Пет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розова, 1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361:0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сєв Андрій Володими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Руставелі, 1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504:0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ірнова Ганна Георг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тадіонна, 45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016:00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4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general61</cp:lastModifiedBy>
  <cp:lastPrinted>2018-12-11T08:54:00Z</cp:lastPrinted>
  <dcterms:modified xsi:type="dcterms:W3CDTF">2018-12-29T09:43:00Z</dcterms:modified>
  <cp:revision>843</cp:revision>
  <dc:subject/>
  <dc:title>Додаток 4</dc:title>
</cp:coreProperties>
</file>