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i/>
        </w:rPr>
        <w:t>26.12.2018 №333</w:t>
      </w:r>
      <w:r>
        <w:rPr>
          <w:i/>
          <w:lang w:val="uk-UA"/>
        </w:rPr>
        <w:t>4</w:t>
      </w:r>
    </w:p>
    <w:p>
      <w:pPr>
        <w:pStyle w:val="Normal"/>
        <w:tabs>
          <w:tab w:val="clear" w:pos="708"/>
          <w:tab w:val="left" w:pos="7141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78"/>
        <w:gridCol w:w="3710"/>
        <w:gridCol w:w="1509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вченко Лідія Як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Богданівська, 30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54:0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4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вчик Яків Микит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Южина, 8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259:0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5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бімова Олена Вікто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Веселотернівська, 8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48:0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596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щенко Андрій Володими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Якуба Коласа, 5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239:0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улович Ольга Васил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Божедарівська, 22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60:0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тінова Валентина Михайл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Ломоносова, 40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274:00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бедєва Тетяна Іван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Уточкіна, 4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192:0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ground215-2</dc:creator>
  <dc:description/>
  <cp:keywords/>
  <dc:language>en-US</dc:language>
  <cp:lastModifiedBy>general61</cp:lastModifiedBy>
  <cp:lastPrinted>2018-12-06T10:40:00Z</cp:lastPrinted>
  <dcterms:modified xsi:type="dcterms:W3CDTF">2018-12-29T09:43:00Z</dcterms:modified>
  <cp:revision>98</cp:revision>
  <dc:subject/>
  <dc:title>Додаток 4</dc:title>
</cp:coreProperties>
</file>