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17" w:hanging="0"/>
        <w:jc w:val="right"/>
        <w:rPr/>
      </w:pPr>
      <w:r>
        <w:rPr>
          <w:i/>
          <w:sz w:val="24"/>
        </w:rPr>
        <w:t>Додаток 2</w:t>
      </w:r>
    </w:p>
    <w:p>
      <w:pPr>
        <w:pStyle w:val="Normal"/>
        <w:ind w:right="-59" w:hanging="0"/>
        <w:jc w:val="right"/>
        <w:rPr>
          <w:i/>
          <w:i/>
          <w:sz w:val="24"/>
        </w:rPr>
      </w:pPr>
      <w:r>
        <w:rPr>
          <w:i/>
          <w:sz w:val="24"/>
        </w:rPr>
        <w:t>до рішення міської ради</w:t>
      </w:r>
    </w:p>
    <w:p>
      <w:pPr>
        <w:pStyle w:val="Normal"/>
        <w:tabs>
          <w:tab w:val="clear" w:pos="708"/>
          <w:tab w:val="center" w:pos="7483" w:leader="none"/>
          <w:tab w:val="left" w:pos="12474" w:leader="none"/>
        </w:tabs>
        <w:autoSpaceDE w:val="false"/>
        <w:rPr>
          <w:b/>
          <w:b/>
          <w:i/>
          <w:i/>
          <w:szCs w:val="28"/>
        </w:rPr>
      </w:pPr>
      <w:r>
        <w:rPr>
          <w:b/>
          <w:i/>
          <w:szCs w:val="28"/>
          <w:lang w:val="en-US"/>
        </w:rPr>
        <w:tab/>
        <w:t>VIII</w:t>
      </w:r>
      <w:r>
        <w:rPr>
          <w:b/>
          <w:i/>
          <w:szCs w:val="28"/>
          <w:lang w:val="ru-RU"/>
        </w:rPr>
        <w:t xml:space="preserve">. </w:t>
      </w:r>
      <w:r>
        <w:rPr>
          <w:b/>
          <w:i/>
          <w:szCs w:val="28"/>
        </w:rPr>
        <w:t xml:space="preserve">Заходи з реалізації Програми </w:t>
        <w:tab/>
        <w:t xml:space="preserve"> </w:t>
      </w:r>
      <w:r>
        <w:rPr>
          <w:i/>
          <w:sz w:val="24"/>
        </w:rPr>
        <w:t>26.12.2018 №3333</w:t>
      </w:r>
    </w:p>
    <w:p>
      <w:pPr>
        <w:pStyle w:val="Normal"/>
        <w:autoSpaceDE w:val="false"/>
        <w:jc w:val="center"/>
        <w:rPr>
          <w:b/>
          <w:b/>
          <w:i/>
          <w:i/>
          <w:sz w:val="14"/>
          <w:szCs w:val="28"/>
        </w:rPr>
      </w:pPr>
      <w:r>
        <w:rPr>
          <w:b/>
          <w:i/>
          <w:sz w:val="14"/>
          <w:szCs w:val="28"/>
        </w:rPr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992"/>
        <w:gridCol w:w="2552"/>
        <w:gridCol w:w="1275"/>
        <w:gridCol w:w="851"/>
        <w:gridCol w:w="708"/>
        <w:gridCol w:w="992"/>
        <w:gridCol w:w="851"/>
        <w:gridCol w:w="992"/>
        <w:gridCol w:w="992"/>
        <w:gridCol w:w="170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4"/>
              </w:rPr>
              <w:t>Назва напряму діяльності (пріоритетні  завдання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4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4"/>
              </w:rPr>
              <w:t>Строки виконання заходу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2" w:firstLine="32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иконавц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4"/>
              </w:rPr>
              <w:t>Джерела фінансу-вання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рієнтовні обсяги видаткі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Очікувані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4"/>
              </w:rPr>
              <w:t>результат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4"/>
              </w:rPr>
              <w:t>за роками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4"/>
              </w:rPr>
              <w:t>усьог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</w:t>
            </w:r>
          </w:p>
        </w:tc>
      </w:tr>
      <w:tr>
        <w:trPr>
          <w:trHeight w:val="33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lang w:val="en-US"/>
              </w:rPr>
              <w:t>I</w:t>
            </w:r>
            <w:r>
              <w:rPr>
                <w:b/>
                <w:i/>
                <w:sz w:val="24"/>
                <w:lang w:val="ru-RU"/>
              </w:rPr>
              <w:t xml:space="preserve">. </w:t>
            </w:r>
            <w:r>
              <w:rPr>
                <w:b/>
                <w:i/>
                <w:sz w:val="24"/>
              </w:rPr>
              <w:t>Розвиток відносин власності на землю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1.1. Приватизація гро-мадянами земельних ділянок, наданих під будівництво та обслуговування житлових будинків і господарських споруд (присадибна ділянка), ведення садівництва та розміщення капітальних споруд гаражів для зберігання особистого тран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16 – 2020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Департамент регулювання містобудівної діяльності та земельних відносин виконкому Криворізької міської ради, виконкоми районних у місті рад; відділ у Криворізькому районі Головного управління Держгеокадастру у Дніпропетровській області (за згодо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Кошти замовник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Удосконален-ня земельних відносин у місті, закріплення консти-туційної гарантії громадян та суб’єк-тів господарювання на здобуття й реалізацію права власності на землю;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оформлення правовстановлюючих документів на землі комунальної власності; збільшення надходжень до бюджету міста від плати за користуванн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1.2. Продаж суб’єк-там господарювання (громадянам, фізичним та юридичним особам) земельних ділянок, наданих у орендне користування для розміщення нерухомого майна, що належить їм на праві влас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За фактом зверн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епартамент регулювання містобудівної діяльності та земельних відносин виконкому Криворізької міської ради, виконкоми районних у місті рад; відділ у Криворізькому районі Головного управління Держгеокадастру в Дніпропетровській області (за згодою)</w:t>
            </w:r>
          </w:p>
          <w:p>
            <w:pPr>
              <w:pStyle w:val="Normal"/>
              <w:autoSpaceDE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Кошти суб’єктів господарю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</w:rPr>
              <w:t>1.3. Оформлення комунальними підприємствами, установами, організаціями, що використовують земельні ділянки комунальної власності без документів, що посвідчують право користування ними, права постійного користування земле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16 – 2020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омунальні підприєм-ства, організації та установи, відділи, управління, інші виконавчі органи районних у місті рад, що є власниками та балансоутримувачами об’єктів нерухомості (у тому числі об’єктів незавершеного будівництва) комунальної власності, департамент регулювання містобудівної діяльності та земельних відносин виконкому Криворізької міської ради; відділ у Криворізькому районі Головного управління Держгеокадастру у Дніпропетровській області (за згодо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ласні кошти підприємств, кошти загального й спеціального фондів міського бюджету та інших джерел, не заборонених чинним законодавством 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1 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87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емельними ділянками та від продажу землі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1.4. Розробка документації із землеустрою щодо відведення земельних ділянок у власність територіальної громади міста Кривого Ро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2016 – 2020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епартамент регулювання містобудівної діяльності та земельних відносин виконкому Криворіз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08" w:hanging="0"/>
              <w:jc w:val="both"/>
              <w:rPr>
                <w:sz w:val="23"/>
                <w:szCs w:val="23"/>
              </w:rPr>
            </w:pPr>
            <w:r>
              <w:rPr>
                <w:sz w:val="24"/>
              </w:rPr>
              <w:t>Кошти зага-льного фонду міського бюдже-ту та інших джерел, не заборонених чинним законодавством 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99 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4"/>
                <w:lang w:val="en-US"/>
              </w:rPr>
              <w:t>II</w:t>
            </w:r>
            <w:r>
              <w:rPr>
                <w:b/>
                <w:i/>
                <w:sz w:val="24"/>
                <w:lang w:val="ru-RU"/>
              </w:rPr>
              <w:t xml:space="preserve">. </w:t>
            </w:r>
            <w:r>
              <w:rPr>
                <w:b/>
                <w:i/>
                <w:sz w:val="24"/>
              </w:rPr>
              <w:t>Удосконалення земельних відносин при використанні земель різних категорі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.1. Проведення інвентаризації земель різних категорій, формування їх меж, оформлення правовстанов-люючих документі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2016 – 2020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ласники та розпорядники земель, відділ у Криворізькому районі Головного управління Держгеокадастру у Дніпропетровській області, землевпорядні організації (за згодою); департамент регулювання містобудівної діяльності та земельних відносин виконкому Криворізької міської рад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</w:rPr>
              <w:t>Кошти власників і розпорядників земель, за-гального й спеціального фондів міського бюджету та інших джерел, не заборонених чинним законодавством 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61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250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388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7 56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1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08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867 8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Продовження проведення інвентаризації земель та оформлення правовстановлюючих документів на землі комунальної власності; підвищення рівня самоврядного контролю за охороною та раціональним використанням земель комунальної власності, збільшення надходжень до бюджету міста від плати за користування земельними ділянкам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.2. Проведення ін-вентаризації землі з установленням меж 5 населених пунктів (селища Авангард, Гірницьке, Коломійцеве, села Новоіванівка, Тернуватий Кут), підпорядкованих Криворізькій міській рад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16 – 2017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 xml:space="preserve">Власники та розпорядники земель, відділ у Криворізькому районі Головного управління Держгеокадастру у Дніпропетровській області (за згодою); департамент регулювання містобудівної діяльності та земельних відносин виконкому Криворізької міської рад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jc w:val="both"/>
              <w:rPr/>
            </w:pPr>
            <w:r>
              <w:rPr>
                <w:sz w:val="24"/>
              </w:rPr>
              <w:t>Кошти спеціального фонду за рахунок залишку коштів від відшкодування втрат сільськогосподарського та лі-согосподарського виробниц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i/>
                <w:sz w:val="24"/>
                <w:lang w:val="en-US"/>
              </w:rPr>
              <w:t>III</w:t>
            </w:r>
            <w:r>
              <w:rPr>
                <w:b/>
                <w:i/>
                <w:sz w:val="24"/>
                <w:lang w:val="ru-RU"/>
              </w:rPr>
              <w:t xml:space="preserve">. </w:t>
            </w:r>
            <w:r>
              <w:rPr>
                <w:b/>
                <w:i/>
                <w:sz w:val="24"/>
              </w:rPr>
              <w:t>Забезпечення розвитку ринку земель та його інфраструктур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</w:rPr>
              <w:t>3.1. Проведення земельних торгів у формі аукці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2020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епартамент регулювання містобудівної діяльності та земельних відносин виконкому Криворіз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Кошти міського бюджету та інших джерел, не заборонених чинним законодавством 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6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4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ідновлення продуктивності та господарської цінності порушених земель; підвищення рівня само-врядного контролю за охороною та раціональним використанням земель комунальної власності, збільшення надходжень до бюджету міста від продажу земельних ділянок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3.2. Розроблення землевласниками та землекористувачами проектів землеустрою з організації й установлення меж території природно-заповідного фон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2016 – 2020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епартамент регулювання містобудівної діяльності та земельних відносин виконкому Криворізької міської ради, управління комунальної власності міста, екології виконкому Криворізької міської ради; суб’єкти господарювання: публічні акціонерні товариства «Арселор-Міттал Кривий Ріг», «Південний гірничо-збагачувальний комбінат», «Криворізький залізорудний комбінат» (за згодо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шти міського бюджету та кошти суб’єктів господарю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lang w:val="en-US"/>
              </w:rPr>
              <w:t>IV</w:t>
            </w:r>
            <w:r>
              <w:rPr>
                <w:b/>
                <w:i/>
                <w:sz w:val="24"/>
                <w:lang w:val="ru-RU"/>
              </w:rPr>
              <w:t xml:space="preserve">. </w:t>
            </w:r>
            <w:r>
              <w:rPr>
                <w:b/>
                <w:i/>
                <w:sz w:val="24"/>
              </w:rPr>
              <w:t>Запровадження державного земельного када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4.1. Розробка та затвердження технічної документації з нормативної грошової оцінки 5 населених пунк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2018 – 2019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Департамент регулювання містобудівної діяльності та земельних відносин виконкому     Криворізько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шти міського бюдж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творення умов для вдосконалення процесу ведення держав-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</w:rPr>
            </w:pPr>
            <w:r>
              <w:rPr>
                <w:b/>
                <w:i/>
                <w:sz w:val="24"/>
              </w:rPr>
              <w:t>стру та моніторингу використан-ня земель комунальної власност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4"/>
              </w:rPr>
            </w:pPr>
            <w:r>
              <w:rPr>
                <w:sz w:val="24"/>
              </w:rPr>
              <w:t>тів (селища Авангард, Гірницьке, Коломійцеве, села Новоіванівка, Тернуватий Кут), підпорядкованих Криворізькій міській рад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міської ради, виконкоми районних у місті рад, відділи, управління, інші виконавчі органи міської ради (у частині надання вихідних даних для розробки документації); </w:t>
            </w:r>
            <w:r>
              <w:rPr>
                <w:color w:val="000000"/>
                <w:sz w:val="24"/>
              </w:rPr>
              <w:t>відділ у Криворізькому районі Головного управління Держгеокадастру у Дніпропетровській області (за згодою)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ого земельного кадастру, забезпечення земельно-када-стровою інформацією орган місцевого самоврядування; проведення грошової оцінки земель міста на подальший період; підвищення рівня самоврядного контролю за охороною та раціональним використанням земель комунальної власності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4.2. Розробка та затвердження технічної документації з нормативної грошової оцінки земель мі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2019 – 2020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34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autoSpaceDE w:val="false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партамент регулювання містобудівної діяльності та земельних відносин виконкому Криворізької міської ради, виконкоми районних у місті рад, відділи, управління, інші виконавчі органи міської ради (у частині надання вихідних даних для розробки документації); </w:t>
            </w:r>
            <w:r>
              <w:rPr>
                <w:color w:val="000000"/>
                <w:sz w:val="24"/>
              </w:rPr>
              <w:t>відділ у Криворізькому районі Головного управління Держгеокадастру у Дніпропетровській області (за згодо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Кошти міського бюдж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90" w:hanging="7"/>
              <w:rPr>
                <w:sz w:val="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left="-100" w:right="-190" w:hanging="7"/>
              <w:jc w:val="center"/>
              <w:rPr/>
            </w:pPr>
            <w:r>
              <w:rPr>
                <w:sz w:val="18"/>
                <w:szCs w:val="18"/>
              </w:rPr>
              <w:t>2 497 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0" w:hanging="0"/>
              <w:jc w:val="center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  <w:p>
            <w:pPr>
              <w:pStyle w:val="Normal"/>
              <w:autoSpaceDE w:val="false"/>
              <w:ind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97 7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34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90" w:hanging="7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4.3. Огляд та віднов-лення межових знаків (геодезичних пунктів), якими закріплена межа мі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2016 – 2020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ро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108" w:hanging="0"/>
              <w:rPr>
                <w:sz w:val="24"/>
              </w:rPr>
            </w:pPr>
            <w:r>
              <w:rPr>
                <w:sz w:val="24"/>
              </w:rPr>
              <w:t xml:space="preserve">Департамент регулювання містобудівної діяльності та земельних відносин виконкому Криворізької міської ради; </w:t>
            </w:r>
            <w:r>
              <w:rPr>
                <w:color w:val="000000"/>
                <w:sz w:val="24"/>
              </w:rPr>
              <w:t>відділ у Криворізькому районі Головного управління Держгеокадастру у Дніпропетровській області (за згодо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Кошти міського бюдж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0 2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 7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 xml:space="preserve">4.4. Супроводження та технічна підтримка версії програмного продукту «Автоматизована система муніципальної бази даних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2016 – 2020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ро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партамент регулювання містобудівної діяльності та земельних відносин виконкому Криворізької міської ради; приватне підприємство «КРИВБАС-АКАДЕМ-ІНВЕСТ»;</w:t>
            </w:r>
            <w:r>
              <w:rPr>
                <w:color w:val="000000"/>
                <w:sz w:val="24"/>
              </w:rPr>
              <w:t xml:space="preserve"> відділ у Криворізькому районі Головного управління Держгеокадастру у Дніпропетровській області (за згодо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Кошти міського бюдж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lang w:val="en-US"/>
              </w:rPr>
              <w:t>V</w:t>
            </w:r>
            <w:r>
              <w:rPr>
                <w:b/>
                <w:i/>
                <w:sz w:val="24"/>
                <w:lang w:val="ru-RU"/>
              </w:rPr>
              <w:t xml:space="preserve">. </w:t>
            </w:r>
            <w:r>
              <w:rPr>
                <w:b/>
                <w:i/>
                <w:sz w:val="24"/>
              </w:rPr>
              <w:t>Охорона та раціональне використання зем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5.1. Проведення рекультивації земель, порушених промисловими підприємствами внаслідок господарської діяльності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2016 – 2020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партамент регу-лювання містобудівної діяльності та земельних відносин</w:t>
            </w:r>
            <w:r>
              <w:rPr>
                <w:color w:val="000000"/>
                <w:sz w:val="24"/>
              </w:rPr>
              <w:t>, управління екології виконкому Криво-різької міської ра-   ди; промислові під-приємства;  відділ  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sz w:val="24"/>
              </w:rPr>
              <w:t>Кошти промислових під-приєм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Удосконалення земельних відносин у місті; відновлення продуктивності та господарської цінності порушених земель;  підви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</w:rPr>
              <w:t>Криворізькому районі Головного управління  Держгеокадастру у Дніпропетровській області (за згодою)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щення рівня самоврядного контролю за охороною та раціональним використанням земель комунальної власності</w:t>
            </w:r>
          </w:p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5.2. Здійснення заходів щодо самоврядного контролю за охороною та раціональним використанням земель мі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2016 – 2020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Виконкоми районних у місті рад, д</w:t>
            </w:r>
            <w:r>
              <w:rPr>
                <w:sz w:val="24"/>
              </w:rPr>
              <w:t>епартамент регулювання містобудівної діяльності та земельних відносин виконкому Криворізької міської ради;</w:t>
            </w:r>
            <w:r>
              <w:rPr>
                <w:color w:val="000000"/>
                <w:sz w:val="24"/>
              </w:rPr>
              <w:t xml:space="preserve"> відділ у Криворізькому районі Головного управління Держгеокадастру у Дніпропетровській області (за згодо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Кошти міського бюдж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4"/>
              </w:rPr>
            </w:pPr>
            <w:r>
              <w:rPr>
                <w:b/>
                <w:i/>
                <w:spacing w:val="-6"/>
                <w:sz w:val="24"/>
              </w:rPr>
              <w:t>Усього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pacing w:val="-6"/>
                <w:sz w:val="24"/>
              </w:rPr>
            </w:pPr>
            <w:r>
              <w:rPr>
                <w:b/>
                <w:i/>
                <w:spacing w:val="-6"/>
                <w:sz w:val="24"/>
              </w:rPr>
              <w:t xml:space="preserve">у тому 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b/>
                <w:i/>
                <w:spacing w:val="-6"/>
                <w:sz w:val="24"/>
              </w:rPr>
              <w:t>числі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108"/>
              <w:jc w:val="center"/>
              <w:rPr/>
            </w:pPr>
            <w:r>
              <w:rPr>
                <w:b/>
                <w:i/>
                <w:color w:val="FF0000"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2368 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</w:t>
            </w:r>
            <w:r>
              <w:rPr>
                <w:b/>
                <w:i/>
                <w:sz w:val="18"/>
                <w:szCs w:val="18"/>
              </w:rPr>
              <w:t>17488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8956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3176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33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5627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4"/>
              </w:rPr>
            </w:pPr>
            <w:r>
              <w:rPr>
                <w:b/>
                <w:i/>
                <w:spacing w:val="-6"/>
                <w:sz w:val="24"/>
              </w:rPr>
              <w:t xml:space="preserve">загальний фонд місцев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6"/>
                <w:sz w:val="24"/>
              </w:rPr>
              <w:t>бюдже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pacing w:val="-6"/>
                <w:sz w:val="24"/>
              </w:rPr>
            </w:pPr>
            <w:r>
              <w:rPr>
                <w:b/>
                <w:i/>
                <w:spacing w:val="-6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108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2368 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108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 </w:t>
            </w:r>
            <w:r>
              <w:rPr>
                <w:b/>
                <w:i/>
                <w:sz w:val="18"/>
                <w:szCs w:val="18"/>
              </w:rPr>
              <w:t>17488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8956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10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</w:t>
            </w:r>
            <w:r>
              <w:rPr>
                <w:b/>
                <w:i/>
                <w:sz w:val="20"/>
                <w:szCs w:val="20"/>
              </w:rPr>
              <w:t>3176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33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5627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6"/>
                <w:sz w:val="24"/>
              </w:rPr>
              <w:t>спеціальний фонд місцевого бюдже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pacing w:val="-6"/>
                <w:sz w:val="24"/>
              </w:rPr>
            </w:pPr>
            <w:r>
              <w:rPr>
                <w:b/>
                <w:i/>
                <w:spacing w:val="-6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142" w:hanging="0"/>
        <w:jc w:val="both"/>
        <w:rPr/>
      </w:pPr>
      <w:r>
        <w:rPr>
          <w:b/>
          <w:i/>
          <w:szCs w:val="28"/>
        </w:rPr>
        <w:t xml:space="preserve">Секретар міської ради </w:t>
        <w:tab/>
        <w:tab/>
        <w:tab/>
        <w:tab/>
        <w:tab/>
        <w:tab/>
        <w:tab/>
        <w:t>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737" w:gutter="0" w:header="709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ab/>
      <w:t xml:space="preserve">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uk-UA"/>
      </w:rPr>
      <w:t xml:space="preserve"> </w:t>
      <w:tab/>
      <w:tab/>
      <w:t xml:space="preserve">                                   </w:t>
    </w:r>
    <w:r>
      <w:rPr>
        <w:i/>
        <w:sz w:val="24"/>
        <w:lang w:val="uk-UA"/>
      </w:rPr>
      <w:t>Продовження додатка 2</w:t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  <w:szCs w:val="32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lang w:val="uk-UA"/>
    </w:rPr>
  </w:style>
  <w:style w:type="character" w:styleId="2">
    <w:name w:val="Заголовок 2 Знак"/>
    <w:qFormat/>
    <w:rPr>
      <w:b/>
      <w:sz w:val="36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76" w:hanging="1276"/>
    </w:pPr>
    <w:rPr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311">
    <w:name w:val="Заголовок 31"/>
    <w:basedOn w:val="1"/>
    <w:next w:val="1"/>
    <w:qFormat/>
    <w:pPr>
      <w:keepNext w:val="true"/>
      <w:widowControl w:val="false"/>
      <w:jc w:val="center"/>
      <w:outlineLvl w:val="2"/>
    </w:pPr>
    <w:rPr>
      <w:b/>
      <w:i/>
      <w:sz w:val="34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03:00Z</dcterms:created>
  <dc:creator>child_01</dc:creator>
  <dc:description/>
  <cp:keywords/>
  <dc:language>en-US</dc:language>
  <cp:lastModifiedBy>general61</cp:lastModifiedBy>
  <cp:lastPrinted>2018-12-07T11:21:00Z</cp:lastPrinted>
  <dcterms:modified xsi:type="dcterms:W3CDTF">2018-12-29T09:39:00Z</dcterms:modified>
  <cp:revision>24</cp:revision>
  <dc:subject/>
  <dc:title>   </dc:title>
</cp:coreProperties>
</file>