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5848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0 рр.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 від  25.02.2004 №1616 «Про міську програму містобудівної діяльності та створення геоінформаційної елект-ронної містобудівної кадастрової системи м. Кривий Ріг на 2004 – 2020 рр.», зі змінами, а саме: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м. Кривий Ріг на 2004 – 2020 рр. (додаток 1);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Визнати такими, що втратили чинність, рішення міської ради від: 28.02.2017 №1438, 20.12.2017 №2336, 28.02.2018 №2492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0 рр.»</w:t>
      </w:r>
    </w:p>
    <w:p>
      <w:pPr>
        <w:pStyle w:val="Style1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регулювання земельних відносин, містобудування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12-29T09:35:00Z</dcterms:modified>
  <cp:revision>3</cp:revision>
  <dc:subject/>
  <dc:title>           </dc:title>
</cp:coreProperties>
</file>