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73547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6.2018 №2806 «Про надання згоди БЛАГОДІЙНІЙ ОРГАНІЗАЦІЇ «КРИВОРІЗЬКА МІСЬКА ОРГАНІЗАЦІЯ ДОПОМОГИ ДІТЯМ ТА ЛЮДЯМ З СИНДРОМОМ ДАУНА «СОНЯЧНІ ДІТИ КРИВОРІЖЖЯ» на безоплатне користування (позичку) об’єктом нерухомості комунальної власності територіальної громади міста Кривого Рогу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протокол №4 від 22.11.2018 ради з проведення конкурсу проектів місцевого розвитку "Громадський бюджет", реалізація яких планується у 2019 році; беручи до уваги перемогу БЛАГОДІЙНОЇ ОРГАНІЗАЦІЇ «КРИВОРІЗЬКА МІСЬКА ОРГАНІЗАЦІЯ ДОПОМОГИ ДІТЯМ ТА ЛЮДЯМ З СИНДРОМОМ ДАУНА «СОНЯЧНІ ДІТИ КРИВОРІЖЖЯ» у конкурсі проектів місцевого розвитку «Громадський бюджет», реалізація яких планується у 2019 році, з проектом «Створення інклюзивного простору «Сонячні долоньки підтримують світ»; з метою створення комфортних умов для перебування дітей у будівлі, що використовуються благодійною організацією, шляхом створення інклюзивного центру; відповідно до Цивільного кодексу України, Положення про порядок проведення конкурсу проектів місцевого розвитку «Громадський бюджет», реалізація яких планується у 2019 році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right="-1" w:firstLine="720"/>
        <w:jc w:val="both"/>
        <w:rPr/>
      </w:pPr>
      <w:r>
        <w:rPr>
          <w:szCs w:val="28"/>
        </w:rPr>
        <w:t xml:space="preserve">1. Унести зміни до рішення міської ради від 27.06.2018 №2806 «Про </w:t>
      </w:r>
      <w:r>
        <w:rPr>
          <w:szCs w:val="28"/>
          <w:lang w:val="en-US"/>
        </w:rPr>
        <w:t xml:space="preserve">     </w:t>
      </w:r>
      <w:r>
        <w:rPr>
          <w:szCs w:val="28"/>
        </w:rPr>
        <w:t>надання згоди БЛАГОДІЙНІЙ ОРГАНІЗАЦІЇ «КРИВОРІЗЬКА МІСЬКА ОРГАНІЗАЦІЯ ДОПОМОГИ ДІТЯМ ТА ЛЮДЯМ З СИНДРОМОМ ДАУНА «СОНЯЧНІ ДІТИ КРИВОРІЖЖЯ» на безоплатне користування (позичку) об’єктом нерухомості комунальної власності територіальної громади міста Кривого Рогу»,  а саме: у додатку доповнити розділ 3 підпунктом 3.6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right="-1" w:firstLine="720"/>
        <w:jc w:val="both"/>
        <w:rPr/>
      </w:pPr>
      <w:r>
        <w:rPr>
          <w:szCs w:val="28"/>
        </w:rPr>
        <w:t xml:space="preserve">«3.6. Позичкодавець і Користувач відповідно до чинного законодавства України, рішення виконкому міської ради від 10.05.2018 № 235 «Про проведення конкурсу проектів місцевого розвитку «Громадський бюджет, реалізація яких планується у 2019 році», зобов’язуються здійснити ремонтні роботи, передбачені проектом «Створення інклюзивного простору «Сонячні долоньки </w:t>
      </w:r>
      <w:r>
        <w:rPr>
          <w:szCs w:val="28"/>
          <w:lang w:val="en-US"/>
        </w:rPr>
        <w:t xml:space="preserve">   </w:t>
      </w:r>
      <w:r>
        <w:rPr>
          <w:szCs w:val="28"/>
        </w:rPr>
        <w:t>підтримують сві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правлінню комунальної власності міста виконкому Криворізької </w:t>
      </w:r>
      <w:r>
        <w:rPr>
          <w:color w:val="000000"/>
          <w:szCs w:val="28"/>
          <w:lang w:val="en-US"/>
        </w:rPr>
        <w:t xml:space="preserve">     </w:t>
      </w:r>
      <w:r>
        <w:rPr>
          <w:color w:val="000000"/>
          <w:szCs w:val="28"/>
        </w:rPr>
        <w:t xml:space="preserve">міської ради унести зміни до договору позички від 02.07.2018, укладеного з </w:t>
      </w:r>
      <w:r>
        <w:rPr>
          <w:szCs w:val="28"/>
        </w:rPr>
        <w:t>БЛАГОДІЙНОЮ ОРГАНІЗАЦІЄЮ «КРИВОРІЗЬКА МІСЬКА ОРГАНІЗАЦІЯ ДОПОМОГИ ДІТЯМ ТА ЛЮДЯМ З СИНДРОМОМ ДАУНА «СОНЯЧНІ ДІТИ КРИВОРІЖЖЯ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иконанням рішення покласти на постійну комісію місь-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jc w:val="both"/>
        <w:rPr/>
      </w:pPr>
      <w:r>
        <w:rPr>
          <w:color w:val="000000"/>
          <w:szCs w:val="28"/>
        </w:rPr>
        <w:t>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2-27T12:03:00Z</dcterms:modified>
  <cp:revision>6</cp:revision>
  <dc:subject/>
  <dc:title>           </dc:title>
</cp:coreProperties>
</file>