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433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en-US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приведення Положення про управління комунальної власності міста виконкому Криворізької міської ради у відповідність до змін в чинному законодавстві України, керуючись Законом України «Про місцеве самовря-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, а саме: викласти Положення про управління комунальної власності міста виконкому Криворізької міської ради в новій редакції (додаток).</w:t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6.08.2016 №837 «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2:04:00Z</dcterms:modified>
  <cp:revision>5</cp:revision>
  <dc:subject/>
  <dc:title>           </dc:title>
</cp:coreProperties>
</file>