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6.12.2018 №332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1134"/>
        <w:gridCol w:w="1134"/>
        <w:gridCol w:w="1134"/>
        <w:gridCol w:w="1134"/>
        <w:gridCol w:w="1275"/>
        <w:gridCol w:w="3261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  поштових  по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, капітального будівництва виконкому Кри-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земельного податку за земельні ділянки  під об’єктами комунальної власності, що надаються в орендне користування бюджетним установам, організаціям, які повністю утримуються  коштом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-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Виготовлення технічної документації на об’єкти незавершеного будівництва, що перебувають на балансовому обліку управління капітального будівництва виконкому Криворізької 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-дівництва виконкому Кри-ворізької 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послуг з технічного обстеження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Виконання комплексу заходів, спрямованих на схоронність та унемож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 (одержувач коштів – комунальне підприємство «Парковка та реклама»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Оплата земельного податку під об’єктами комунальної власності, що надаються в орендне користування бюджетним установам, організаціям, які повністю утримуються коштом бюджет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земельного податку за земельні ділянки, що надаються управлінню капітального будівництва виконкому Криворізької міської ради в постійне користування для будівництва об’єктів, що перебувають на балансовому обліку управління, поточних видатків управління капітального будівництва виконкому Криво-різької 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,6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-дівництва виконкому Крив-орізької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-сності міста виконкому Криворізької міської рад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ведення заходів з енергозбереження на об’єктах комунальної власності міста (проекти - переможці конкурсу місцевого розвитку «Громадській бюджет» на відповідні рок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сності міста виконкому Криворізької міської ради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УСЬ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2485,4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1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2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6014,9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6163,6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1:00Z</dcterms:created>
  <dc:creator>ukvm246_1</dc:creator>
  <dc:description/>
  <cp:keywords/>
  <dc:language>en-US</dc:language>
  <cp:lastModifiedBy>org301</cp:lastModifiedBy>
  <cp:lastPrinted>2018-12-12T09:25:00Z</cp:lastPrinted>
  <dcterms:modified xsi:type="dcterms:W3CDTF">2018-12-27T09:29:00Z</dcterms:modified>
  <cp:revision>9</cp:revision>
  <dc:subject/>
  <dc:title>Продовження додатка</dc:title>
</cp:coreProperties>
</file>