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05610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внесення змін до рішення міської ради від 24.12.2015 №69 «Про затвердження Програми управління комунальним май-ном територіальної громади міста Кривого Рогу на 2016 - 2020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З метою забезпечення фінансування витрат на утримання комунального майна міста; керуючись ст. 91 Бюджет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ind w:right="-1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1. Унести зміни до рішення міської ради від 24.12.2015 №69 «Про затвердження Програми управління комунальним майном територіальної громади </w:t>
      </w:r>
      <w:r>
        <w:rPr>
          <w:szCs w:val="28"/>
          <w:lang w:val="ru-RU"/>
        </w:rPr>
        <w:t xml:space="preserve"> </w:t>
      </w:r>
      <w:r>
        <w:rPr>
          <w:szCs w:val="28"/>
        </w:rPr>
        <w:t>міста Кривого Рогу на 2016 – 2020 роки», зі змінами, а саме: викласти в новій редакції:</w:t>
      </w:r>
    </w:p>
    <w:p>
      <w:pPr>
        <w:pStyle w:val="Normal"/>
        <w:numPr>
          <w:ilvl w:val="1"/>
          <w:numId w:val="3"/>
        </w:numPr>
        <w:ind w:left="0" w:right="-1" w:firstLine="710"/>
        <w:jc w:val="both"/>
        <w:rPr/>
      </w:pPr>
      <w:r>
        <w:rPr>
          <w:szCs w:val="28"/>
        </w:rPr>
        <w:t xml:space="preserve">у Програмі пункт 7  розділу 1. «Паспорт Програми управління </w:t>
      </w:r>
      <w:r>
        <w:rPr>
          <w:szCs w:val="28"/>
          <w:lang w:val="ru-RU"/>
        </w:rPr>
        <w:t xml:space="preserve">    </w:t>
      </w:r>
      <w:r>
        <w:rPr>
          <w:szCs w:val="28"/>
        </w:rPr>
        <w:t>комунальним майном територіальної громади міста Кривого Рогу на 2016 – 2020 роки» (додаток 1),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фінансовове забезпечення Програми управління комунальним майном територіальної громади міста Кривого Рогу на 2016 – 2020 роки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(додаток 2).</w:t>
      </w:r>
    </w:p>
    <w:p>
      <w:pPr>
        <w:pStyle w:val="Normal"/>
        <w:ind w:left="709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Визнати такими, що втратили чинність, рішення міської ради                     </w:t>
      </w:r>
      <w:r>
        <w:rPr>
          <w:bCs/>
          <w:szCs w:val="28"/>
        </w:rPr>
        <w:t>від 20.12.2017 №2323, 31.01.2018 №2439, 25.04.2018 №2640, 29.08.2018 №2946</w:t>
      </w:r>
      <w:r>
        <w:rPr>
          <w:szCs w:val="28"/>
        </w:rPr>
        <w:t xml:space="preserve"> «Про внесення змін до рішення міської ради від  24.12.2015 №69 «Про затвердження Програми управління комунальним майном територіальної громади   міста Кривого Рогу на 2016 – 2020 роки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-</w:t>
        <w:br/>
        <w:t>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ind w:right="-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2-27T09:26:00Z</dcterms:modified>
  <cp:revision>4</cp:revision>
  <dc:subject/>
  <dc:title>           </dc:title>
</cp:coreProperties>
</file>