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62996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СЬКІЙ ОРГАНІЗАЦІЇ «ФОНД ОБ’ЄДНАНИХ СЕРДЕЦЬ» на безоплатне користування (позичку) об’єктом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СЬКОЇ ОРГАНІЗАЦІЇ «ФОНД ОБ’ЄДНАНИХ СЕРДЕЦЬ» щодо передачі в безоплатне користування (позичку) </w:t>
      </w:r>
      <w:bookmarkStart w:id="1" w:name="OLE_LINK2"/>
      <w:bookmarkStart w:id="2" w:name="OLE_LINK1"/>
      <w:r>
        <w:rPr>
          <w:color w:val="000000"/>
          <w:szCs w:val="28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color w:val="000000"/>
          <w:szCs w:val="28"/>
        </w:rPr>
        <w:t xml:space="preserve">; з метою забезпечення проведення спеціалізованих заходів для дітей з особливими потребами та їх спілкування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 xml:space="preserve">1. Надати згоду </w:t>
      </w:r>
      <w:r>
        <w:rPr>
          <w:color w:val="000000"/>
          <w:szCs w:val="28"/>
        </w:rPr>
        <w:t xml:space="preserve">ГРОМАДСЬКІЙ ОРГАНІЗАЦІЇ «ФОНД ОБ’ЄДНАНИХ СЕРДЕЦЬ» (ідентифікаційний код юридичної особи 39644973) </w:t>
      </w:r>
      <w:r>
        <w:rPr>
          <w:color w:val="000000"/>
        </w:rPr>
        <w:t xml:space="preserve">на безоплатне користування (позичку) </w:t>
      </w:r>
      <w:r>
        <w:rPr>
          <w:color w:val="000000"/>
          <w:szCs w:val="28"/>
        </w:rPr>
        <w:t>об’єктом нерухомості комунальної власності територіальної громади міста Кривого Рогу, а саме:</w:t>
      </w:r>
      <w:r>
        <w:rPr>
          <w:color w:val="000000"/>
        </w:rPr>
        <w:t xml:space="preserve"> нежитловим приміщенням, вбудованим у другий поверх окремо розташованої  нежитлової  будівлі  загальною  площею 43,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вул. Космонавтів, 15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>правлінню комунальної власності міста виконкому Криворізької міської ради укласти з ГРОМАДСЬКОЮ ОРГАНІЗАЦІЄЮ «ФОНД ОБ’ЄДНАНИХ СЕРДЕЦЬ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3. Контроль за виконанням рішення покласти на постійну комісію міської ради   з  питань   земельних  відносин,  містобудування, 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17:00Z</dcterms:modified>
  <cp:revision>4</cp:revision>
  <dc:subject/>
  <dc:title>           </dc:title>
</cp:coreProperties>
</file>