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412725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Тернівській районній організації ветеранів                 м. Кривого Рогу на безоплатне користування (позичку) об’єк-том нерухомості комунальної власності територіальної громади міста Кривого Рог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Ураховуючи важливе соціальне та суспільне значення діяльності Тернівської районної організації ветеранів м. Кривого Рогу, її участь у виконанні цільових програм соціального й правового захисту людей похилого віку; беручи до уваги клопотання Тернівської районної організації ветеранів м. Кривого Рогу, погодження виконкому Тернівської районної у місті ради; відповідно до Цивільного кодексу України, Закону України «Про статус ветеранів війни, гарантії їх соціального захисту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color w:val="000000"/>
          <w:szCs w:val="28"/>
        </w:rPr>
        <w:tab/>
        <w:t>1. Надати згоду  Тернівській районній організації ветеранів м. Кривого Рогу на безоплатне користування (позичку) об’єктом нерухомості комунальної власності територіальної громади міста Кривого Рогу, а саме: нежилим приміщення на І поверсі нежилої будівлі на вул. Олексія Солом’яного, 10, загальною площею 8,2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,</w:t>
      </w:r>
      <w:r>
        <w:rPr>
          <w:color w:val="000000"/>
        </w:rPr>
        <w:t xml:space="preserve"> що перебуває на балансовому обліку комунального закладу культури  «Міська бібліотека для дорослих» Криворізької міської ради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20"/>
        <w:jc w:val="both"/>
        <w:rPr/>
      </w:pPr>
      <w:r>
        <w:rPr>
          <w:color w:val="000000"/>
        </w:rPr>
        <w:t>2. У</w:t>
      </w:r>
      <w:r>
        <w:rPr>
          <w:color w:val="000000"/>
          <w:szCs w:val="28"/>
        </w:rPr>
        <w:t>правлінню комунальної власності міста виконкому Криворізької міської ради укласти з Тернівською районною організацією ветеранів  м. Кривого Рогу договір позички терміном дії – 2 роки 11 місяців у редакції, запропонованій у додатк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2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/>
      </w:pPr>
      <w:r>
        <w:rPr>
          <w:color w:val="000000"/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2-27T09:13:00Z</dcterms:modified>
  <cp:revision>5</cp:revision>
  <dc:subject/>
  <dc:title>           </dc:title>
</cp:coreProperties>
</file>