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52377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об’єкта нерухомо-сті на вул. Свято-Миколаїв-ській, будинок 60, приміщення 3 з комунальної власності територіальної громади міста Кривого Рогу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озглянувши звернення </w:t>
      </w:r>
      <w:r>
        <w:rPr>
          <w:szCs w:val="28"/>
        </w:rPr>
        <w:t>Криворізького міського відділу Управління поліції охорони в Дніпропетровській області</w:t>
      </w:r>
      <w:r>
        <w:rPr/>
        <w:t xml:space="preserve"> щодо </w:t>
      </w:r>
      <w:r>
        <w:rPr>
          <w:szCs w:val="28"/>
        </w:rPr>
        <w:t xml:space="preserve">передачі в державну власність об’єкта нерухомості – нежитлового приміщення на вул. Свято-Миколаївській, будинок 60, приміщення 3, що перебуває в комунальній власності територіальної громади міста Кривого Рогу (витяг з Державного реєстру речових прав на нерухоме майно про реєстрацію права власності від 28.02.2018 №115611866); </w:t>
      </w:r>
      <w:r>
        <w:rPr/>
        <w:t>ураховуючи, що</w:t>
      </w:r>
      <w:r>
        <w:rPr>
          <w:szCs w:val="28"/>
        </w:rPr>
        <w:t xml:space="preserve"> зазначене приміщення перебуває в орендному користуванні зазначеного відділу (договір оренди об’єктів нерухомості комунальної власності міста від 12.05.2017 №20/38);</w:t>
      </w:r>
      <w:r>
        <w:rPr/>
        <w:t xml:space="preserve"> </w:t>
      </w:r>
      <w:r>
        <w:rPr>
          <w:szCs w:val="28"/>
        </w:rPr>
        <w:t>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</w:r>
      <w:r>
        <w:rPr>
          <w:color w:val="000000"/>
          <w:szCs w:val="28"/>
        </w:rPr>
        <w:t xml:space="preserve">, зі змінами; </w:t>
      </w:r>
      <w:r>
        <w:rPr/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/>
      </w:pPr>
      <w:r>
        <w:rPr/>
        <w:t>1. П</w:t>
      </w:r>
      <w:r>
        <w:rPr>
          <w:szCs w:val="28"/>
        </w:rPr>
        <w:t>ередати об’єкт нерухомості – нежитлове приміщення вбудовано-прибудоване в перший поверх 2-поверхової нежитлової будівлі загальною площею 305,4 кв. м на вул. Свято-Миколаївській, будинок 60, приміщення 3, що перебуває на балансі управління комунальної власності міста виконкому Криворізької міської ради, з комунальної власності територіальної громади міста Кривого Рогу в державну власність</w:t>
      </w:r>
      <w:r>
        <w:rPr/>
        <w:t xml:space="preserve"> у порядку, визначеному чинним законодавством України, за умови наявності згоди на передачу Кабінету Міністрів України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2. Управлінню </w:t>
      </w:r>
      <w:r>
        <w:rPr/>
        <w:t xml:space="preserve">комунальної власності міста </w:t>
      </w:r>
      <w:r>
        <w:rPr>
          <w:color w:val="000000"/>
          <w:szCs w:val="28"/>
        </w:rPr>
        <w:t>виконкому Криворізької міської</w:t>
      </w:r>
      <w:r>
        <w:rPr>
          <w:szCs w:val="28"/>
        </w:rPr>
        <w:t xml:space="preserve"> ради:</w:t>
      </w:r>
    </w:p>
    <w:p>
      <w:pPr>
        <w:pStyle w:val="TextBodyIndent"/>
        <w:rPr>
          <w:szCs w:val="28"/>
        </w:rPr>
      </w:pPr>
      <w:r>
        <w:rPr>
          <w:szCs w:val="28"/>
        </w:rPr>
        <w:t>2.1 передати   об’єкт  нерухомості   на   вул.  Свято-Миколаївській,   буди-</w:t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  <w:t>нок 60, приміщення 3, на балансовий облік Криворізького міського відділу Управління поліції охорони в Дніпропетровській області;</w:t>
      </w:r>
    </w:p>
    <w:p>
      <w:pPr>
        <w:pStyle w:val="TextBodyIndent"/>
        <w:rPr>
          <w:szCs w:val="28"/>
        </w:rPr>
      </w:pPr>
      <w:r>
        <w:rPr>
          <w:szCs w:val="28"/>
        </w:rPr>
        <w:t>2.2 спільно з Криворізьким міським відділом Управління поліції охорони в Дніпропетровській області здійснити документальне оформлення передачі об’єкта нерухомості на вул. Свято-Миколаївській, будинок 60, приміщення 3, в державну власність шляхом складання відповідного акту приймання-передачі;</w:t>
      </w:r>
    </w:p>
    <w:p>
      <w:pPr>
        <w:pStyle w:val="TextBodyIndent"/>
        <w:rPr/>
      </w:pPr>
      <w:r>
        <w:rPr>
          <w:color w:val="000000"/>
          <w:szCs w:val="28"/>
        </w:rPr>
        <w:t>2.3 на підставі акта приймання-передачі вилучити переданий об’єкт нерухомості з</w:t>
      </w:r>
      <w:r>
        <w:rPr>
          <w:szCs w:val="28"/>
        </w:rPr>
        <w:t xml:space="preserve"> Реєстру об’єктів нерухомого майна комунальної власності міста Кривого Рог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tabs>
          <w:tab w:val="clear" w:pos="708"/>
          <w:tab w:val="left" w:pos="709" w:leader="none"/>
          <w:tab w:val="left" w:pos="7088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05:00Z</dcterms:modified>
  <cp:revision>4</cp:revision>
  <dc:subject/>
  <dc:title>           </dc:title>
</cp:coreProperties>
</file>