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6.12.2018 №3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4.4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6.12.2018 №33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19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4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637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об’єк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Дикань В.О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Кривий Ріг, вул. Дніпровське шосе, буд. 34, прим.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Бугаєвський С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Кривий Ріг, вул. Володимира Великого⃰, буд. 24, прим.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, що орендує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Храменок Д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ривий Ріг, вул. Сергія Колачевського⃰⃰⃰ ,⃰ буд. 32, прим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мплекс будівель, що орендує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авченко К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Тбіліська,бу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а будівля, що орендує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ІНСИСТЕМ ТРЕЙДІНГ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ривий Ріг, вул. Ярослава Мудрого⃰  ⃰  ⃰, буд. 7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/100 частин нежитлових споруд, що орендує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ІНСИСТЕМ ТРЕЙДІНГ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ривий Ріг, вул. Ярослава Мудрого⃰  ⃰  ⃰ ,⃰ буд. 7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Божко Н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ривий Ріг, вул. Покровська, буд. 26, прим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араж, що орендує  фізична особа-підприємець Храменок Д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мкр-н Гірницький, 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 товариство з обмеженою відповідальністю "КРИВОРІЗЬКА КОНСАЛТИНГОВА КОМПАНІЯ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Кривий Ріг, пр-т Героїв-підпільників, буд. 1, прим.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Щур Г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ривий Ріг, вул. Електрозаводська, буд. 1а, прим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652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ня, що орендує фізична особа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Нероба А.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мкр-н 7-й Зарічний, буд. 2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ий бокс, що орендує фізична особа-підприємець Нероба А.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мкр-н 7-й Зарічний, буд.  2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гаража, що орендує  фізична особа-підприємець Терехова М.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мкр-н 5-й Зарічний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, що орендує товариств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 "БРІНГЕР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Святогеоргіївська⃰  ⃰  ⃰  ⃰  ⃰, буд. 11, прим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, що орендує фізична особа-підприємець Жолобов І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Соборності,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-т Металургів, 7е, гараж 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нежитлових будів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Лермонтова, буд.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Новосибірська, 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будів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Ветеранів праці,4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Центральна, 1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-т Поштовий, буд.49, прим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-т Поштовий, буд.49, прим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⃰  </w:t>
      </w:r>
      <w:r>
        <w:rPr/>
        <w:t>- У свідоцтві про право власності на нерухоме майно від 12.06.2014 серія САЕ № 932999 назву вулиці зазначено: Мелешкіна;</w:t>
      </w:r>
    </w:p>
    <w:p>
      <w:pPr>
        <w:pStyle w:val="Normal"/>
        <w:ind w:left="142" w:hanging="0"/>
        <w:rPr/>
      </w:pPr>
      <w:r>
        <w:rPr/>
        <w:t xml:space="preserve">⃰  ⃰ </w:t>
      </w:r>
      <w:r>
        <w:rPr/>
        <w:t>- У свідоцтві про право власності на нерухоме майно від 21.07.2005 серія ЯЯЯ №395776  назву вулиці зазначено: 23 Лютого;</w:t>
      </w:r>
    </w:p>
    <w:p>
      <w:pPr>
        <w:pStyle w:val="Normal"/>
        <w:ind w:left="142" w:hanging="0"/>
        <w:rPr/>
      </w:pPr>
      <w:r>
        <w:rPr/>
        <w:t xml:space="preserve">⃰  ⃰  ⃰   </w:t>
      </w:r>
      <w:r>
        <w:rPr/>
        <w:t>- У свідоцтві про право власності на нерухоме майно від 25.04.2007 серія САВ №063555  назву вулиці зазначено: Отто Брозовського;</w:t>
      </w:r>
    </w:p>
    <w:p>
      <w:pPr>
        <w:pStyle w:val="Normal"/>
        <w:ind w:left="142" w:hanging="0"/>
        <w:rPr/>
      </w:pPr>
      <w:r>
        <w:rPr/>
        <w:t xml:space="preserve">⃰  ⃰  ⃰  ⃰  </w:t>
      </w:r>
      <w:r>
        <w:rPr/>
        <w:t>- У свідоцтві про право власності на нерухоме майно від 25.04.2007 серія САВ №063555  назву вулиці зазначено: Отто Брозовського;</w:t>
      </w:r>
    </w:p>
    <w:p>
      <w:pPr>
        <w:pStyle w:val="Normal"/>
        <w:ind w:left="142" w:hanging="0"/>
        <w:rPr/>
      </w:pPr>
      <w:r>
        <w:rPr/>
        <w:t xml:space="preserve">⃰  ⃰  ⃰  ⃰  ⃰  </w:t>
      </w:r>
      <w:r>
        <w:rPr/>
        <w:t>- У свідоцтві про право власності на нерухоме майно від 15.12.2011 серія САЕ №230982  назву вулиці зазначено: Рязанов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3:00Z</dcterms:created>
  <dc:creator>Admin</dc:creator>
  <dc:description/>
  <cp:keywords/>
  <dc:language>en-US</dc:language>
  <cp:lastModifiedBy>org301</cp:lastModifiedBy>
  <cp:lastPrinted>2018-12-13T16:36:00Z</cp:lastPrinted>
  <dcterms:modified xsi:type="dcterms:W3CDTF">2018-12-27T09:03:00Z</dcterms:modified>
  <cp:revision>75</cp:revision>
  <dc:subject/>
  <dc:title>             ЗАТВЕРДЖЕНО</dc:title>
</cp:coreProperties>
</file>