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45625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pacing w:val="-8"/>
          <w:szCs w:val="28"/>
        </w:rPr>
      </w:pPr>
      <w:r>
        <w:rPr>
          <w:b/>
          <w:i/>
          <w:color w:val="000000"/>
          <w:spacing w:val="-8"/>
          <w:szCs w:val="28"/>
        </w:rPr>
        <w:t xml:space="preserve">Про затвердження Програми капітального будівництва об’єктів інфраструктури м. Кривого Рогу на 2019 - 2021 роки </w:t>
      </w:r>
    </w:p>
    <w:p>
      <w:pPr>
        <w:pStyle w:val="Normal"/>
        <w:jc w:val="both"/>
        <w:rPr>
          <w:b/>
          <w:b/>
          <w:i/>
          <w:i/>
          <w:color w:val="000000"/>
          <w:spacing w:val="-8"/>
          <w:szCs w:val="28"/>
        </w:rPr>
      </w:pPr>
      <w:r>
        <w:rPr>
          <w:b/>
          <w:i/>
          <w:color w:val="000000"/>
          <w:spacing w:val="-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З метою ефективного використання бюджетних коштів; виходячи з можливостей міського бюджету на 2019 рік; керуючись Бюджетним кодексом України, Законом України «Про місцеве самоврядування в Україні», рішенням міської ради від  31.03.2018 №376 «Про затвердження Стратегічного плану розвитку міста Кривого Рогу на період до 2025 року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1. Затвердити Програму</w:t>
      </w:r>
      <w:r>
        <w:rPr/>
        <w:t xml:space="preserve"> </w:t>
      </w:r>
      <w:r>
        <w:rPr>
          <w:szCs w:val="28"/>
        </w:rPr>
        <w:t>капітального будівництва об’єктів інфраструктури м. Кривого Рогу на 2019 – 2021 роки (додається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2. Департаменту фінансів виконкому Криворізької міської ради щорічно при формуванні проекту міського бюджету передбачати кошти на виконання  Програми, виходячи з можливостей міського бюджету, за пропозиціями головних розпорядників коштів, наданими в порядку,  передбаченому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3. Управлінню капітального будівництва виконкому Криворізької міської ради за підсумками кожного фінансового року забезпечити звітування перед міською радою про використання бюджетних коштів на виконання завдань і   заходів, передбачених Програмою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2-27T12:08:00Z</dcterms:modified>
  <cp:revision>6</cp:revision>
  <dc:subject/>
  <dc:title>           </dc:title>
</cp:coreProperties>
</file>