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tabs>
          <w:tab w:val="clear" w:pos="708"/>
          <w:tab w:val="left" w:pos="4962" w:leader="none"/>
        </w:tabs>
        <w:spacing w:lineRule="auto" w:line="240"/>
        <w:ind w:left="5041" w:right="-284" w:firstLine="7150"/>
        <w:jc w:val="left"/>
        <w:rPr/>
      </w:pPr>
      <w:r>
        <w:rPr>
          <w:i/>
          <w:spacing w:val="4"/>
          <w:sz w:val="28"/>
          <w:szCs w:val="28"/>
          <w:lang w:val="uk-UA"/>
        </w:rPr>
        <w:t xml:space="preserve">ЗАТВЕРДЖЕНО                                                                            </w:t>
      </w:r>
    </w:p>
    <w:p>
      <w:pPr>
        <w:pStyle w:val="Style31"/>
        <w:widowControl/>
        <w:tabs>
          <w:tab w:val="clear" w:pos="708"/>
          <w:tab w:val="left" w:pos="4962" w:leader="none"/>
        </w:tabs>
        <w:spacing w:lineRule="auto" w:line="240"/>
        <w:ind w:left="5041" w:right="-284" w:firstLine="7150"/>
        <w:jc w:val="left"/>
        <w:rPr/>
      </w:pPr>
      <w:r>
        <w:rPr>
          <w:i/>
          <w:spacing w:val="4"/>
          <w:sz w:val="28"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12240" w:leader="none"/>
        </w:tabs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26.12.2018 №332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тків цільового фонду від плати за тимчасов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ристання місць розташування об’єктів зовнішньої реклами на 2019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чікувані надходження в 2019 році – 4 578 601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544"/>
        <w:gridCol w:w="2410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прями видат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цільов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амовни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головний розпорядн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гр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покриття  видатків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лата робіт та послуг, пов'язаних з         діяльністю у сфері розміщення зовнішньої реклами в місті, 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емонтаж рекламних конструкцій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слуги з обстеження, надання експерт-них висновків , рекомендації щодо стану та можливості подальшої експлуатації рекламних конструкц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готовлення плакатів із соціально значущою інформацією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архітектурно-містобудів-них вимог  щодо  розташування  спеціальних конструкцій для розміщення зовнішньої реклам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40 030,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 529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 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 000,00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5 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19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9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інформаційних стенд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буклетів з роз’ясненням норм законодавства щодо розміщення зовнішньої рекл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 501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5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розміщенням тимчасових об'єктів для здійснення  підприємницької діяльності в місті, у тому числі демонтаж тимчасових  об'єктів  для здійснення підприємницької діяльно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партамент регулювання містобудування, архітектури та земельних відносин виконкому Криворізької 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0 000,00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 0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дходження 2019 рок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лата судових зборів та авансових внесків для пред’явлення стягуваче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яв для примусового виконання судових рішень та рішень інших орган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садових осіб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державного архітектурно-будівельного контролю виконкому Криво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30 655,00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19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  та послуги з капітального ремонту  житлового фонду, благоустрою міста (капітальний ремонт ліфті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партамент розвитку інфраструктури міста виконкому Криворізької 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528 0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19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переміщення елементів благоустрою,  розміщених  з порушенням   вимог  Закону   України «Про  благоустрій  населених  пунктів», державних  стандартів,  норм  і прав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 916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19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578 601,0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дходження 2019 року –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4 578 601,0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93" w:gutter="0" w:header="68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284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23:00Z</dcterms:created>
  <dc:creator>ugkx146</dc:creator>
  <dc:description/>
  <cp:keywords/>
  <dc:language>en-US</dc:language>
  <cp:lastModifiedBy>org301</cp:lastModifiedBy>
  <cp:lastPrinted>2018-12-04T11:36:00Z</cp:lastPrinted>
  <dcterms:modified xsi:type="dcterms:W3CDTF">2018-12-27T09:53:00Z</dcterms:modified>
  <cp:revision>16</cp:revision>
  <dc:subject/>
  <dc:title>ПРОЕКТ</dc:title>
</cp:coreProperties>
</file>