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25066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0"/>
        <w:ind w:firstLine="567"/>
        <w:rPr/>
      </w:pPr>
      <w:r>
        <w:rPr>
          <w:szCs w:val="28"/>
        </w:rPr>
        <w:t xml:space="preserve">З метою ефективного використання бюджетних коштів, виходячи з можливостей міського бюджету на 2018 рік, керуючись Законом України </w:t>
      </w:r>
      <w:r>
        <w:rPr>
          <w:szCs w:val="28"/>
          <w:lang w:val="ru-RU"/>
        </w:rPr>
        <w:t>“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”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>», а саме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рограмі викласти в новій редакції: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1.1 пункт 6 розділу 1 “Паспорт Програми розвитку та утримання об’єктів (елементів) благоустрою м. Кривого Рогу на період 2017 – 2019 років”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2. Визнати таким, що втратило чинність, рішення міської ради від 24.10.2018 №3098 “Про внесення змін до рішення міської ради від 21.12.2016 №1208 “Про затвердження Програми розвитку та утримання об’єктів (елементів) благоустрою м. Кривого Рогу на період 2017 – 2019 років”.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0:29:00Z</dcterms:modified>
  <cp:revision>3</cp:revision>
  <dc:subject/>
  <dc:title>           </dc:title>
</cp:coreProperties>
</file>