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8352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 міської ради від 25.07.2012 №1243 «Про визнання комунального підприємства «Ритуал Сервіс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Плюс» ритуальною службою  у місті Кривому Розі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комунального підприємства «Ритуал Сервіс Плюс» Криворізької міської ради, ураховуючи Наказ управління комунальної власності міста виконкому Криворізької міської ради від 28.09.2018 №122 ум «Про     затвердження Статуту комунального підприємства «Ритуал Сервіс Плюс» Криворізької міської ради»,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нести зміни до рішення міської ради від 25.07.2012 №1243 </w:t>
      </w:r>
      <w:r>
        <w:rPr>
          <w:b/>
        </w:rPr>
        <w:t>«</w:t>
      </w:r>
      <w:r>
        <w:rPr>
          <w:rStyle w:val="StrongEmphasis"/>
          <w:b w:val="false"/>
        </w:rPr>
        <w:t>Про визнання комунального підприємства  «Ритуал Сервіс Плюс» ритуальною службою у місті Кривому Розі»</w:t>
      </w:r>
      <w:r>
        <w:rPr/>
        <w:t>, а саме: замінити в назві та тексті рішення назву комунального підприємства з «Ритуал Сервіс Плюс» на «Ритуал Сервіс Плюс» Криворізької міської ради у відповідному  відмі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0:20:00Z</dcterms:modified>
  <cp:revision>4</cp:revision>
  <dc:subject/>
  <dc:title>           </dc:title>
</cp:coreProperties>
</file>