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98910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грами  фінансової підтримки та   розвитку   комунального   підприємства «Міжнародний аеропорт  Кривий Ріг» Криворізької міської  ради на 2019 - 2023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ідвищення ефективності функціонування та подальшого розвитку комунального підприємства «Міжнародний аеропорт Кривий Ріг» Криворізької міської ради, керуючись ст. 91 Бюджетного кодексу України, ст. 26 Закону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Програму фінансової підтримки та розвитку комунального  підприємства «Міжнародний аеропорт Кривий Ріг» на 2019 – 2023 роки         (додається).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виконкому Криворізької міської ради щорічно, при формуванні проекту міського бюджету передбачати кошти на виконання Програми, виходячи з можливостей міського бюджету, за пропозиціями головного розпорядника коштів, наданими  в порядку, передбаченому чинним законодавством України. </w:t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транспорту і зв’язку виконкому Криворізької міської ради  за підсумками кожного фінансового року забезпечити звітування перед міською радою про використання бюджетних коштів на виконання Програми.</w:t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>4. Визнати таким, що втрачає чинність з 01.01.2019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– 2018 роки», зі змінами, унесеними рішеннями міської ради від 27.01.2016 №213, 12.12.2016 №1199, 31.01.2018 №2428 «Про внесення змін до 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–  2018 роки».</w:t>
      </w:r>
    </w:p>
    <w:p>
      <w:pPr>
        <w:pStyle w:val="Iauiue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11:24:00Z</dcterms:modified>
  <cp:revision>3</cp:revision>
  <dc:subject/>
  <dc:title>           </dc:title>
</cp:coreProperties>
</file>