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8263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міської ради від  24.12.2015 №66 «Про  затвердження Програми розвитку підприємств міського електротранспорту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З метою ефективного використання бюджетних коштів, виходячи з можливостей міського бюджету на 2019 рік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   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</w:t>
      </w:r>
      <w:r>
        <w:rPr>
          <w:color w:val="000000"/>
          <w:spacing w:val="1"/>
          <w:szCs w:val="28"/>
          <w:lang w:val="ru-RU"/>
        </w:rPr>
        <w:t xml:space="preserve">       </w:t>
      </w:r>
      <w:r>
        <w:rPr>
          <w:color w:val="000000"/>
          <w:spacing w:val="1"/>
          <w:szCs w:val="28"/>
        </w:rPr>
        <w:t xml:space="preserve">2016 – 2020 роки», зі змінами, а саме: у Програмі викласти </w:t>
      </w:r>
      <w:r>
        <w:rPr>
          <w:spacing w:val="1"/>
          <w:szCs w:val="28"/>
        </w:rPr>
        <w:t xml:space="preserve"> в новій редакції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Cs w:val="28"/>
        </w:rPr>
        <w:t>1.1 пункт 7 розділу «Паспорт Програми розвитку міського електротранспорту на 2016 – 2020 роки»  (додаток 1);</w:t>
      </w:r>
    </w:p>
    <w:p>
      <w:pPr>
        <w:pStyle w:val="Normal"/>
        <w:shd w:fill="FFFFFF" w:val="clear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  <w:t>1.2 додаток (додаток 2)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2. Визнати такими, що втратили чинність з 01.01.2019, рішення міської ради від 20.12.2017 №2318, 28.11.2018 №3174 «Про внесення змін до рішення міської ради від 24.12.2015 №66 «Про затвердження Програми   </w:t>
      </w:r>
      <w:r>
        <w:rPr>
          <w:color w:val="000000"/>
          <w:spacing w:val="-1"/>
          <w:szCs w:val="28"/>
        </w:rPr>
        <w:t xml:space="preserve">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/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2:11:00Z</dcterms:modified>
  <cp:revision>4</cp:revision>
  <dc:subject/>
  <dc:title>           </dc:title>
</cp:coreProperties>
</file>