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2" w:right="-186" w:firstLine="6945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11907" w:leader="none"/>
        </w:tabs>
        <w:ind w:left="11907" w:right="-186" w:hanging="0"/>
        <w:rPr>
          <w:i/>
          <w:i/>
          <w:sz w:val="24"/>
        </w:rPr>
      </w:pPr>
      <w:r>
        <w:rPr>
          <w:i/>
          <w:sz w:val="24"/>
        </w:rPr>
        <w:t>до Програми розвитку Центру адміністративних послуг «Віза» на 2019 – 2021 роки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/>
      </w:pPr>
      <w:r>
        <w:rPr/>
        <w:t>Програми розвитку Центру адміністративних послуг «Віза» на 2019 – 2021 рок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134"/>
        <w:gridCol w:w="1276"/>
        <w:gridCol w:w="1417"/>
        <w:gridCol w:w="1276"/>
        <w:gridCol w:w="1276"/>
        <w:gridCol w:w="141"/>
        <w:gridCol w:w="1276"/>
        <w:gridCol w:w="1701"/>
        <w:gridCol w:w="1843"/>
      </w:tblGrid>
      <w:tr>
        <w:trPr>
          <w:trHeight w:val="6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детального аналізу процедур надання адміністра-тивних, інших публічних послуг через Центр за відповідними напрямами та суб’єктами надання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, повноважні представники яких беруть участь у роботі Центру (надалі - суб’єкти надання адміністративних, інших публічних послуг) (за згодою), експертна комісія з реформуванн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истеми надання адміністративних, інших публічних послуг органами місцевого самоврядування м. Кривого Рогу (надалі – експертна коміс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значення пріоритетних груп адміністративних, інших пуб-лічних послуг, що потребують уніфікації, спрощення та оптим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 експертна коміс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належних умов для надання якісних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 - правової б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довження практики відпрацювання моделей послуг «одним пакетом» за життєвими ситуаціями»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 (за згодою), експертна коміс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ладання меморандумів про співпрацю, прийняття інших узгоджених рішень відносно запровадження надання через Центр послуг щод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8" w:hanging="8"/>
              <w:jc w:val="both"/>
              <w:rPr>
                <w:sz w:val="24"/>
              </w:rPr>
            </w:pPr>
            <w:r>
              <w:rPr>
                <w:sz w:val="24"/>
              </w:rPr>
              <w:t>реєстрації актів цивільного ста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8" w:hanging="8"/>
              <w:jc w:val="both"/>
              <w:rPr/>
            </w:pPr>
            <w:r>
              <w:rPr>
                <w:sz w:val="24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8" w:firstLine="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чі податкової звітнос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8" w:firstLine="26"/>
              <w:jc w:val="both"/>
              <w:rPr/>
            </w:pPr>
            <w:r>
              <w:rPr>
                <w:sz w:val="24"/>
              </w:rPr>
              <w:t>присвоєння реєстраційного номера облікової картки платника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 Дніпропетровській області, Державна фіскальна служба України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римання вказівок корпоративного стилю в наданні адміністративних послуг в органах місцевого самоврядуванн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Кривого Рогу (розробленого відповідно до договору №213 про надання послуг від 26.12.2016) як візитівки місцевої влади, єдиних стандартів  щодо якісного обслуговування відвідувачів адміністраторами, державними реєстрато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міцнення  позитивного авторитету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можливості вибору для замовників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 умов для екстериторіального обслуговування клієнтів незалежно від місця реєстрації та місця пере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, суб’єкти надання адміністративних, інших публічних послуг (за згодою), виконкоми районних у місті рад, міжнародні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чний супровід діяльності Центру шляхом розробки методичних рекомендацій, шаблонних зразків документів для єдиних правил обслуговування замовників у Головному офісі, територіальних підрозділах, Паспортних офісах, «ВІЗІ МОБІЛЬНІЙ» та інших віддалених робочих місцях адміністрато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, експертна комісія, вищі навчальні заклади міста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іонування розгалуженої дієвої мережі Центру, забезпечення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іторинг завантаженості адміністраторів, у тому числі  в Мобільному офісі, інших віддалених місцях для роботи адміністрато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, експертна комісія, вищі навчальні заклади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будова та підтримка дієвої мережі Центру адміністративних послуг «Віза»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ізація приміщення Головного офісу Центру, у тому числі з урахуванням інтересів осіб з інвалідністю, інших категорій маломобільних груп громадян (у рамках реалізації Програми капітального будівництва об’єктів інфраструктури м.Кривого Рогу на 2019 – 2021  роки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ьк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, капітального будівництва 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доступ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</w:rPr>
              <w:t>оргтехнікою, комп’ютерною технік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3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00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3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00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Криворізької міської ради, міжнародні та громадські організації (за згодо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овадження систем аудіо та відеофіксації робочих процесів у приміщеннях Центру, його територіальних підрозділ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них офісів, Мобільних офісі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безпечення он-лайн трансляції відео з приміщень на відповідному інформаційному порталі в мережі І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адміністративних послуг, управління бухгалтерського обліку, планування та звітності виконкому Криворізької міської ради, відділ взаємодії з правоохоронними органами та оборонної роботи, адміністративно – господарчий відділ виконкому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єдиних стандартів роботи Центру (територіальних підрозділів, Паспортних офісів, Мобільних офісів, цифрових мобільних кейсі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бухгалтерського обліку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комфортних умов для отримання адміністративних, інших публічних послуг мешканцям територіальної громади міста Кривого Рог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иток та удосконалення дії проекту «ВІЗА МОБІЛЬ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</w:t>
            </w:r>
            <w:r>
              <w:rPr/>
              <w:t xml:space="preserve"> </w:t>
            </w:r>
            <w:r>
              <w:rPr>
                <w:sz w:val="24"/>
              </w:rPr>
              <w:t xml:space="preserve">управління бухгалтерсь-кого обліку планування та звітності виконком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иворізької міської ради, відділ інформатизації виконкому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;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належного функціонування Паспортних офісів Центру, удосконалення їх роботи, оновлення технологіч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ноцінне задоволення потреб громадян в найбільш затребуваних адміністративних послуга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ектами, громадськими об’єдна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робка та впровадження нових сервісів у сфері оплати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, управління з питань реєстрації виконкому Криворізької міської ради; банківські установи (за згодою), міжнародні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ширення спектру сервісів для зручної оплати адміністративних послуг</w:t>
            </w:r>
          </w:p>
        </w:tc>
      </w:tr>
      <w:tr>
        <w:trPr>
          <w:trHeight w:val="68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вчальна та інформаційна підтримка, популяризація Центру адміністративних послуг «Віза» та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систематичного навчання суб</w:t>
            </w:r>
            <w:r>
              <w:rPr>
                <w:sz w:val="24"/>
              </w:rPr>
              <w:t>єктів господарювання, громадян, представників органів самоорганізації населення з питань отримання адміністративних, інших публічних послуг у тому числі в електронному вигляді</w:t>
            </w:r>
            <w:r>
              <w:rPr>
                <w:sz w:val="23"/>
                <w:szCs w:val="23"/>
              </w:rPr>
              <w:t xml:space="preserve"> шляхом проведення семінарів – практикумів, тренінгів, тематичних зустрі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</w:t>
            </w:r>
            <w:r>
              <w:rPr>
                <w:sz w:val="23"/>
                <w:szCs w:val="23"/>
              </w:rPr>
              <w:t>Криворізької міської ради, комунальне підприємство "Інститут розвитку міста Кривого Рогу" Криворізької міської ради</w:t>
            </w:r>
            <w:r>
              <w:rPr>
                <w:sz w:val="24"/>
              </w:rPr>
              <w:t xml:space="preserve">, суб’єкти надання адміністративних, інших публічних послуг, вищі навчальні заклади (за згодою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кращення інформованості мешканців міста Кривого Рогу щодо послуг Центру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ягнення максимального рівня задоволеності замовників якістю надання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особами з обмеженими можливостями та іншими маломобільними категоріями громадян, толерантної поведінки з відвідувачами, культури ділового спілкування, від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адміністративних послуг, управління з питань реєстрації виконкому Криворізької міської ради, комунальне підприємство "Інститут розвитку міста Кривого Рогу" </w:t>
            </w:r>
            <w:r>
              <w:rPr>
                <w:sz w:val="23"/>
                <w:szCs w:val="23"/>
              </w:rPr>
              <w:t>Криворізької міської ради, вищі навчальні заклади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римання фірмового стилю й ключових атрибутів Центру згідно з корпоративним стилем та відповідно до Єдиних вимог (стандарту) до якості обслуговування відвідувачів Центрів надання адміністративних послуг, затверджених Міністерством економічного розвитку і торгівл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 Криворізької міської ради; міжнародні 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вання позитивного іміджу Центру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вадження нестандартних підходів до організації роботи Центру як дієвого майданчика, для творчого розвитку, духовного та патріотичного виховання мешканців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и адміністративних послуг, освіти і науки, управління з питань реєстрації, управління культур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ивна під-тримка нового формату спілкування влади з громадянами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вчення, популяризація  кращого досвіду організації роботи ЦНАПів, якісного обслуговування замовників послуг</w:t>
            </w:r>
          </w:p>
        </w:tc>
      </w:tr>
      <w:tr>
        <w:trPr>
          <w:trHeight w:val="522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’єктивний та вчасний роз-гляд пропозицій, звернень суб’єктів господарювання, громадян з питань надання адміністративних, інших публічних послуг; постійний зворотний зв’язок із замовниками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досліджень якості обслуговування відвідувачів у Центрі шляхом застосув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44"/>
              <w:rPr>
                <w:sz w:val="24"/>
              </w:rPr>
            </w:pPr>
            <w:r>
              <w:rPr>
                <w:sz w:val="24"/>
              </w:rPr>
              <w:t>- процедури «Таємний клієнт»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44"/>
              <w:rPr/>
            </w:pPr>
            <w:r>
              <w:rPr>
                <w:sz w:val="24"/>
              </w:rPr>
              <w:t>- анкетування замовників послуг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544"/>
              <w:rPr/>
            </w:pPr>
            <w:r>
              <w:rPr>
                <w:sz w:val="24"/>
              </w:rPr>
              <w:t xml:space="preserve">- інструментів інтерактивного спілкування (інтерактивне опитування, швидкий перехід за допомогою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>-коду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ворення міського контакт-центру з питань нада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ші джерела, з них міжнародні гра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відділ інформатизації виконкому міської ради; міжнародні та громадські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інноваційного сервісу для забезпечення комунікацій з громадянами, суб’єктами господарювання з  питань над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, експертна комісія, міська координаційна рада з питань розвитку підприємництва, комунальне підприємство "Інститут розвитку міста Кривого Рогу"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 303 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 283 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4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   </w:t>
    </w:r>
    <w:r>
      <w:rPr>
        <w:i/>
        <w:sz w:val="24"/>
      </w:rPr>
      <w:t>Продовження додатка</w: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544"/>
      <w:gridCol w:w="1134"/>
      <w:gridCol w:w="1276"/>
      <w:gridCol w:w="1417"/>
      <w:gridCol w:w="1276"/>
      <w:gridCol w:w="1276"/>
      <w:gridCol w:w="1417"/>
      <w:gridCol w:w="1701"/>
      <w:gridCol w:w="1843"/>
    </w:tblGrid>
    <w:tr>
      <w:trPr>
        <w:trHeight w:val="252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dialog1</dc:creator>
  <dc:description/>
  <cp:keywords/>
  <dc:language>en-US</dc:language>
  <cp:lastModifiedBy>romanichuna-av</cp:lastModifiedBy>
  <cp:lastPrinted>2018-12-18T11:52:00Z</cp:lastPrinted>
  <dcterms:modified xsi:type="dcterms:W3CDTF">2018-12-18T09:52:00Z</dcterms:modified>
  <cp:revision>68</cp:revision>
  <dc:subject/>
  <dc:title>ЗАТВЕРДЖЕНО</dc:title>
</cp:coreProperties>
</file>