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rPr>
          <w:sz w:val="28"/>
          <w:szCs w:val="28"/>
        </w:rPr>
      </w:pPr>
      <w:r>
        <w:rPr>
          <w:i/>
          <w:sz w:val="24"/>
        </w:rPr>
        <w:t>Додаток 2</w:t>
      </w:r>
    </w:p>
    <w:p>
      <w:pPr>
        <w:pStyle w:val="Normal"/>
        <w:ind w:left="11340" w:right="-1900" w:hanging="0"/>
        <w:rPr>
          <w:i/>
          <w:i/>
          <w:sz w:val="24"/>
        </w:rPr>
      </w:pPr>
      <w:r>
        <w:rPr>
          <w:i/>
          <w:sz w:val="24"/>
        </w:rPr>
        <w:t xml:space="preserve">до рішення міської  ради </w:t>
      </w:r>
    </w:p>
    <w:p>
      <w:pPr>
        <w:pStyle w:val="Normal"/>
        <w:tabs>
          <w:tab w:val="clear" w:pos="708"/>
          <w:tab w:val="left" w:pos="11343" w:leader="none"/>
        </w:tabs>
        <w:ind w:left="10206" w:hanging="0"/>
        <w:rPr>
          <w:i/>
          <w:i/>
          <w:sz w:val="24"/>
        </w:rPr>
      </w:pPr>
      <w:r>
        <w:rPr>
          <w:i/>
          <w:sz w:val="24"/>
        </w:rPr>
        <w:tab/>
      </w:r>
      <w:r>
        <w:rPr>
          <w:i/>
          <w:color w:val="000000"/>
          <w:sz w:val="24"/>
        </w:rPr>
        <w:t>26.12.2018 №3308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и розвитку нових технологій муніципального менеджменту в Центрі адміністративних послуг «Віз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територіальних підрозділах на 2017 – 2019 ро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15"/>
        <w:gridCol w:w="6"/>
        <w:gridCol w:w="848"/>
        <w:gridCol w:w="995"/>
        <w:gridCol w:w="1276"/>
        <w:gridCol w:w="141"/>
        <w:gridCol w:w="1281"/>
        <w:gridCol w:w="6"/>
        <w:gridCol w:w="12"/>
        <w:gridCol w:w="1138"/>
        <w:gridCol w:w="115"/>
        <w:gridCol w:w="1281"/>
        <w:gridCol w:w="6"/>
        <w:gridCol w:w="12"/>
        <w:gridCol w:w="2100"/>
        <w:gridCol w:w="6"/>
        <w:gridCol w:w="12"/>
        <w:gridCol w:w="2111"/>
      </w:tblGrid>
      <w:tr>
        <w:trPr>
          <w:trHeight w:val="6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оди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рмін викон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7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9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Оптимізація процесів муніципального менеджменту з упровадженням інноваційних технологій електронного уряд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 роботу Центру та його територіальних підрозділів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слуговування, удосконалення та модернізація веб-порталу Центру з електронними кабінетами користувач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 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4"/>
              </w:rPr>
              <w:t>34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 xml:space="preserve">Департамент адміністративних послуг, відділ інформатизації, управління з питань реєстрації виконкому Криворізької міської ради, розробники програмних продуктів (за згодою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Підтримка в актуальному стані веб-порталу Центру з електронними кабінетами користувачів</w:t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4"/>
              </w:rPr>
              <w:t xml:space="preserve">Упровадження нових сервісів замовлення послуг за технологією Bank-ID, Mobile-ID на базі веб-порталу Центру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 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50 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0 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sz w:val="24"/>
              </w:rPr>
              <w:t>30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овадження </w:t>
            </w:r>
            <w:r>
              <w:rPr>
                <w:rFonts w:eastAsia="Calibri"/>
                <w:sz w:val="24"/>
                <w:lang w:eastAsia="en-US"/>
              </w:rPr>
              <w:t>інноваційних електронних сервісів, протидія корупційним ризикам</w:t>
            </w:r>
          </w:p>
        </w:tc>
      </w:tr>
      <w:tr>
        <w:trPr>
          <w:trHeight w:val="2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ворення спеціальних автоматизованих пунктів доступу до електронних послуг споживачів у Центрі та його територіальних підрозділ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 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6"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right="-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 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 065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абезпечення населення міста інформацією про переліки адміністративних, інших публічних послуг, необхідних документів для їх отримання, регламент роботи Центру, його територіальних підрозділів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новлення програмного продукту, сервісне та технічне обслуговування «Електронної системи керування чергою». Технічний супровід мобільного додатка для мобільного пристрою з можливістю попереднього запису на прий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місяч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4 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</w:rPr>
              <w:t>51</w:t>
            </w: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sz w:val="24"/>
              </w:rPr>
              <w:t>57 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/>
            </w:pPr>
            <w:r>
              <w:rPr>
                <w:sz w:val="24"/>
              </w:rPr>
              <w:t>132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, розробник програмного продукту (за згодою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новлення програмного продукту, розробка нових сервісі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дійснення інтеграції інформаційних систем Центру до Єдиного державного порталу адмінпослуг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 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rPr>
                <w:color w:val="FF0000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абезпечення взаємодії сервісів, у результаті виконання якого адміністративна послуга інтегрованої інформаційної системи стає доступною для замовлення та отримання через особистий кабінет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  <w:t xml:space="preserve">Придбання та установка індикаторів електронної черги на робочих місцях у Центрі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right="-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 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 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ворення комфортних умов для відвідувачів Центру 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4"/>
              </w:rPr>
              <w:t>Придбання програмного забезпечення для індикаторів електронної чер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 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ворення комфортних умов для відвідувачів Центру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4"/>
              </w:rPr>
            </w:pPr>
            <w:r>
              <w:rPr>
                <w:sz w:val="24"/>
              </w:rPr>
              <w:t>Послуги із супроводження роботи з Єдиними та Державними реєстрами, у тому числі інформаційно-консультаційні, задля безперервного якісного обслуговування мешканців мі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19 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 0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езперервне якісне обслуговування мешканців міста при отриманні інформації з Єдиних та Державних реєстрів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4" w:hanging="0"/>
              <w:rPr>
                <w:sz w:val="24"/>
              </w:rPr>
            </w:pPr>
            <w:r>
              <w:rPr>
                <w:sz w:val="24"/>
              </w:rPr>
              <w:t xml:space="preserve">Організація та проведення навчальних тренінгів, семінарів з питань надання адміністративних послуг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езперервне якісне обслуговування мешканців міста при роботі із замовниками послуг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4"/>
              </w:rPr>
              <w:t>Оновлення програмного продукту, сервісне та технічне обслуговування й технічний супровід спеціальних автоматизованих пунктів доступу до електронних послуг споживачів для відвідувачів з обмеженими фізичними можливост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</w:rPr>
              <w:t>200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новлення програмного продукту</w:t>
            </w:r>
          </w:p>
        </w:tc>
      </w:tr>
      <w:tr>
        <w:trPr>
          <w:trHeight w:val="449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Підвищення клієнтоцентричності Центру та його територіальних підрозділі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кращення промоції їх діяльності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готовлення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збірників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флаєрів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довідкових матеріалів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буклеті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журналів реєстрації заяв замовників послуг;</w:t>
            </w:r>
          </w:p>
          <w:p>
            <w:pPr>
              <w:pStyle w:val="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бланків заяв, постанов, прото-колів про адміністративні правопорушення;</w:t>
            </w:r>
          </w:p>
          <w:p>
            <w:pPr>
              <w:pStyle w:val="19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увенірної продукції (значки, ручки, пакети, блокноти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9 50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315 00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300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07" w:hanging="0"/>
              <w:jc w:val="center"/>
              <w:rPr/>
            </w:pPr>
            <w:r>
              <w:rPr>
                <w:sz w:val="24"/>
              </w:rPr>
              <w:t>924 504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моція діяльності Центру.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rPr/>
            </w:pPr>
            <w:r>
              <w:rPr>
                <w:sz w:val="24"/>
              </w:rPr>
              <w:t>Отримання необхідної інформації щодо порядку надання адміністративних, інших публічних послуг Центром мешканцям міста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паперу для бланків зая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формування справ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8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20 00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5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50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sz w:val="24"/>
              </w:rPr>
              <w:t>45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абезпечення надання адміністративних, інших публічних послуг для відвідувачів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дійне супроводження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, його територіальних підрозділ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заходи для громади міста з висвітлення можливостей Центру, підготовка та розміщення матеріалів   у засобах масової інформації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-2019</w:t>
            </w:r>
          </w:p>
          <w:p>
            <w:pPr>
              <w:pStyle w:val="Normal"/>
              <w:ind w:left="-45"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>
                <w:sz w:val="24"/>
              </w:rPr>
              <w:t>100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 виконкому Криворізької міської рад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ращення клієнтоцентричності Центру 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</w:rPr>
              <w:t>ЗАГАЛЬНІ ОРІЄНТОВНІ ОБСЯГИ ФІНАНСУВАННЯ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2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1"/>
              <w:jc w:val="center"/>
              <w:rPr>
                <w:sz w:val="24"/>
              </w:rPr>
            </w:pPr>
            <w:r>
              <w:rPr>
                <w:sz w:val="24"/>
              </w:rPr>
              <w:t>1 585 0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4"/>
              </w:rPr>
              <w:t>3 530 00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4"/>
              </w:rPr>
              <w:t>2 532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4"/>
              </w:rPr>
              <w:t>7 647 000,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4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>Продовження додатка 2</w:t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"/>
      <w:gridCol w:w="3694"/>
      <w:gridCol w:w="851"/>
      <w:gridCol w:w="992"/>
      <w:gridCol w:w="1276"/>
      <w:gridCol w:w="1417"/>
      <w:gridCol w:w="1276"/>
      <w:gridCol w:w="1276"/>
      <w:gridCol w:w="2126"/>
      <w:gridCol w:w="2126"/>
    </w:tblGrid>
    <w:tr>
      <w:trPr>
        <w:trHeight w:val="252" w:hRule="atLeast"/>
      </w:trPr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3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3:00Z</dcterms:created>
  <dc:creator>dialog1</dc:creator>
  <dc:description/>
  <cp:keywords/>
  <dc:language>en-US</dc:language>
  <cp:lastModifiedBy>org301</cp:lastModifiedBy>
  <cp:lastPrinted>2018-12-07T09:01:00Z</cp:lastPrinted>
  <dcterms:modified xsi:type="dcterms:W3CDTF">2018-12-27T11:54:00Z</dcterms:modified>
  <cp:revision>26</cp:revision>
  <dc:subject/>
  <dc:title>ЗАТВЕРДЖЕНО</dc:title>
</cp:coreProperties>
</file>