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63671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ложення про управління преси, інформа-ційної діяльності та внутріш-ньої політики виконкому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F1419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F1419"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F1419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в’язку зі створенням управління преси, інформаційної діяльності та внутрішньої політики виконкому Криворізької міської ради,</w:t>
      </w:r>
      <w:r>
        <w:rPr>
          <w:rFonts w:eastAsia="Calibri"/>
          <w:color w:val="0F1419"/>
          <w:szCs w:val="28"/>
          <w:lang w:eastAsia="en-US"/>
        </w:rPr>
        <w:t xml:space="preserve">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F1419"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твердити Положення про управління преси, інформаційної діяльності та внутрішньої політики виконкому Криворізької міської ради (додається)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2.   Визнати такими, що втратили чинність, рішення міської ради від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28.12.2012 №1569 «Про затвердження Положення про відділ з питань внутрішньої політики апарату міської ради і виконкому»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-28.12.2012 №1570 «Про затвердження Положення про відділ преси та інформації апарату міської ради і виконкому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Ю.Вілку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2:00:00Z</dcterms:modified>
  <cp:revision>3</cp:revision>
  <dc:subject/>
  <dc:title>           </dc:title>
</cp:coreProperties>
</file>