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5238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управління преси, інформаційної діяль-ності та внутрішньої політики виконкому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color w:val="0F1419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F1419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F1419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</w:t>
      </w:r>
      <w:r>
        <w:rPr>
          <w:rFonts w:eastAsia="Calibri"/>
          <w:color w:val="0F1419"/>
          <w:szCs w:val="28"/>
          <w:lang w:eastAsia="en-US"/>
        </w:rPr>
        <w:t xml:space="preserve">вдосконалення роботи з реалізації в місті інформаційної діяльності та внутрішньої політики, підвищення рівня довіри громадян до органів місцевого самоврядування, забезпечення ефективної системи внутрішньої комунікації та задоволення інформаційних потреб мешканців міста, що постійно зростають; ураховуючи збільшення повноважень, делегованих органам місцевого самоврядування в цій сфері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F1419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 Створити юридичну особу – управління преси, інформаційної діяльності та внутрішньої політики виконкому Криворізької міської ради на базі відділів преси та інформації й з питань внутрішньої політики апарату міської ради і виконкому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оручити управлінню преси, інформаційної діяльності та внутрішньої політики виконкому Криворізької міської ради зареєструвати юридичну особу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  Рішення набуває чинності з 01.03.2019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p>
      <w:pPr>
        <w:pStyle w:val="Normal"/>
        <w:spacing w:lineRule="auto" w:line="276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58:00Z</dcterms:modified>
  <cp:revision>3</cp:revision>
  <dc:subject/>
  <dc:title>           </dc:title>
</cp:coreProperties>
</file>