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816476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затвердження  Положення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управління </w:t>
      </w:r>
      <w:r>
        <w:rPr>
          <w:b/>
          <w:i/>
          <w:color w:val="000000"/>
          <w:szCs w:val="28"/>
        </w:rPr>
        <w:t>інформаційно-ко-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унікаційних  технологій  викон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кому Криворізької  міської 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 метою забезпечення формування та виконання комплексу організацій-но-правових заходів для </w:t>
      </w:r>
      <w:r>
        <w:rPr>
          <w:color w:val="000000"/>
          <w:szCs w:val="28"/>
          <w:shd w:fill="FFFFFF" w:val="clear"/>
        </w:rPr>
        <w:t xml:space="preserve">координації та здійснення методичного забезпечення діяльності виконавчого комітету міської ради у сфері інформатизації, телекомунікаційних систем, електронних інформаційних ресурсів і технологій, </w:t>
      </w:r>
      <w:r>
        <w:rPr>
          <w:szCs w:val="28"/>
        </w:rPr>
        <w:t>оптимізації робочих процесів, пов'язаних з</w:t>
      </w:r>
      <w:r>
        <w:rPr>
          <w:color w:val="000000"/>
          <w:szCs w:val="28"/>
        </w:rPr>
        <w:t xml:space="preserve"> організаційним та технічним забезпеченням інформаційно-комунікаційних технологій у відділах, управлін-нях, інших виконавчих органах міської ради, ефективного адміністрування офіційного веб-сайта Криворізької міської ради та її виконавчого комітету й офіційного порталу міста Кривого Рогу "Криворізький ресурсний центр"</w:t>
      </w:r>
      <w:r>
        <w:rPr>
          <w:szCs w:val="28"/>
        </w:rPr>
        <w:t xml:space="preserve">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вердити Положення про управління інформаційно-комунікаційних технологій  виконкому  Криворізької  міської ради (додаєть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ти такими, що втратили чинність, рішення міської ради від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–</w:t>
      </w:r>
      <w:r>
        <w:rPr>
          <w:szCs w:val="28"/>
        </w:rPr>
        <w:t xml:space="preserve"> 30.12.2010 №135 "Про затвердження Положення про відділ стратегії розвитку електронних інформаційних ресурсів міста апарату міськради і виконкому", зі змінами, унесеними рішенням міської ради від 26.06.2013 №2026 "Про внесення змін до рішення міської ради від 30.12.2010 №135 "Про затвердження Положення про відділ стратегії розвитку електронних інформаційних ресурсів міста апарату міськради і виконкому"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–</w:t>
      </w:r>
      <w:r>
        <w:rPr>
          <w:szCs w:val="28"/>
        </w:rPr>
        <w:t xml:space="preserve"> 17.10.2007 №1762 "Про затвердження Положення про відділ інформа-тизації виконкому міськради" зі змінами, унесеними рішеннями міської ради ві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28.05.2008 №2515 "Про внесення змін у додаток до рішення міської ради від 17.10.2007 №1762 "Про затвердження Положення про відділ інформатизації та якості виконкому міськради",</w:t>
      </w:r>
    </w:p>
    <w:p>
      <w:pPr>
        <w:pStyle w:val="Normal"/>
        <w:jc w:val="both"/>
        <w:rPr/>
      </w:pPr>
      <w:r>
        <w:rPr>
          <w:szCs w:val="28"/>
        </w:rPr>
        <w:tab/>
        <w:t>- 27.02.2009 №3060 "Про внесення змін та доповнень до окремих рішень міської ради, якими затверджено положення про структурні підрозділи виконкому міської ради, і затвердження Положення про управління комунальної власності міста виконкому міськради у новій редакції", 22.04.2009 №3170 "Про внесення змін до рішень міської ради від 22.01.2003 №572, від 17.10.2007 №1762, від 23.11.2005 №3662", 28.04.2010 №3810 "Про внесення доповнень у додатки до деяких рішень міської ради, якими затверджено положення про структурні підрозділи виконкому міської ради",  25.08.2011 №535 "Про внесення змін до положень про управління, відділи та інші виконавчі органи міської ради" у частині, що стосується відділу інформатизації виконкому міськ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ішення набирає чинності з 01.03.2019.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7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керуючу справами виконкому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12-27T11:52:00Z</dcterms:modified>
  <cp:revision>3</cp:revision>
  <dc:subject/>
  <dc:title>           </dc:title>
</cp:coreProperties>
</file>