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12474"/>
        <w:rPr>
          <w:i/>
          <w:i/>
          <w:lang w:val="ru-RU"/>
        </w:rPr>
      </w:pPr>
      <w:r>
        <w:rPr>
          <w:i/>
        </w:rPr>
        <w:t>Додаток  2</w:t>
      </w:r>
    </w:p>
    <w:p>
      <w:pPr>
        <w:pStyle w:val="Normal"/>
        <w:ind w:firstLine="12191"/>
        <w:rPr>
          <w:i/>
          <w:i/>
          <w:lang w:val="ru-RU"/>
        </w:rPr>
      </w:pPr>
      <w:r>
        <w:rPr>
          <w:i/>
        </w:rPr>
        <w:t xml:space="preserve">     </w:t>
      </w:r>
      <w:r>
        <w:rPr>
          <w:i/>
        </w:rPr>
        <w:t>до рішення міської</w:t>
      </w:r>
      <w:r>
        <w:rPr>
          <w:i/>
          <w:lang w:val="ru-RU"/>
        </w:rPr>
        <w:t xml:space="preserve"> ради</w:t>
      </w:r>
    </w:p>
    <w:p>
      <w:pPr>
        <w:pStyle w:val="Normal"/>
        <w:ind w:firstLine="12191"/>
        <w:rPr>
          <w:i/>
          <w:i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26.12.2018 №3303</w:t>
      </w:r>
    </w:p>
    <w:p>
      <w:pPr>
        <w:pStyle w:val="Normal"/>
        <w:ind w:firstLine="1148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ЕРЕЛІК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заходів Програми </w:t>
      </w:r>
      <w:r>
        <w:rPr>
          <w:b/>
          <w:bCs/>
          <w:i/>
          <w:iCs/>
          <w:sz w:val="27"/>
          <w:szCs w:val="27"/>
        </w:rPr>
        <w:t>стратегії</w:t>
      </w:r>
      <w:r>
        <w:rPr>
          <w:b/>
          <w:i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інноваційного розвитку електронних</w:t>
      </w:r>
      <w:r>
        <w:rPr>
          <w:b/>
          <w:i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інформаційних ресурсів і технологій на 2016 −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76"/>
        <w:gridCol w:w="1132"/>
        <w:gridCol w:w="6"/>
        <w:gridCol w:w="1410"/>
        <w:gridCol w:w="1133"/>
        <w:gridCol w:w="6"/>
        <w:gridCol w:w="1137"/>
        <w:gridCol w:w="1134"/>
        <w:gridCol w:w="1134"/>
        <w:gridCol w:w="1134"/>
        <w:gridCol w:w="1134"/>
        <w:gridCol w:w="1284"/>
        <w:gridCol w:w="184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\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лік заходів Програм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троки викона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я заходів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жерела фінансу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ння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рієнтовні обсяги видатків, грн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ікувані результат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. Застосування та розвиток сучасних інформаційних технологій у різних сферах життєдіяльності міс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озробка, підготовка та реалізація пілотних проектів щодо надання органами місцевого са-моврядування, місце-вими органами вико-навчої влади в межах повноважень, комуна-льними підпри-ємствами й бюджетни-ми установами, іншими суб’єктами господарю-вання електронних ін-формаційних послуг (у тому числі з викорис-танням можливостей порталу) мешканцям і підприємцям міста, шляхом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, розпорядни-ки інформа-ції-автори ін-формаційних ресурсі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 вико-ристанням мережі Інтернет якісно нових форм інфор-маційної взаємодії міської влади з представниками територіальної громади міста, на-дання їм вільного та зручного досту-пу до інформацій- них ресурсів. Фор-мування та розви-ток ринку елек-тронних інформа-ційних послуг у різних сферах жи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тєдіяльності міс-та. Функціонуван-ня дієвого зворот-ного зв'язку. За-безпечення прий-няття ефективних управлінських рі-шень із залучен-ням представників територіальної громади міста Кривого Рогу до їх обговорення за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вадження іннова-ційних технологій</w:t>
            </w:r>
            <w:r>
              <w:rPr>
                <w:iCs/>
                <w:sz w:val="20"/>
                <w:szCs w:val="20"/>
              </w:rPr>
              <w:t xml:space="preserve"> елек-тронного урядування;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сування</w:t>
            </w:r>
            <w:r>
              <w:rPr>
                <w:iCs/>
                <w:sz w:val="20"/>
                <w:szCs w:val="20"/>
              </w:rPr>
              <w:t xml:space="preserve"> сучасних та перспективних ІКТ у різних сферах життє-діяльності міста;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звитку та підвищення якості  зворотного зв’язку між різними ка-тегоріями користувачів;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створення нових та 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2"/>
        <w:gridCol w:w="1135"/>
        <w:gridCol w:w="1417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2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одифікації діючих</w:t>
            </w:r>
            <w:r>
              <w:rPr>
                <w:sz w:val="20"/>
                <w:szCs w:val="20"/>
              </w:rPr>
              <w:t xml:space="preserve"> на порталі </w:t>
            </w:r>
            <w:r>
              <w:rPr>
                <w:spacing w:val="3"/>
                <w:sz w:val="20"/>
                <w:szCs w:val="20"/>
              </w:rPr>
              <w:t>програмних</w:t>
            </w:r>
            <w:r>
              <w:rPr>
                <w:sz w:val="20"/>
                <w:szCs w:val="20"/>
              </w:rPr>
              <w:t xml:space="preserve"> продуктів для оптимі-зації робочих процесів у органах місцевого са-моврядування міста Кривого Рогу, забезпе-чення їх оперативною інформацією, необхід-ною для підготовки й ухвалення ефективних управлінських рішень, формування аналітич-ної й статистичної звіт-ності, моніторингу по-казників життєдіяль-ності міс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могою та за рахунок   опера-тивного  доступу до інформаційних і аналітичних баз даних</w:t>
            </w:r>
          </w:p>
        </w:tc>
      </w:tr>
      <w:tr>
        <w:trPr>
          <w:trHeight w:val="70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. Супровід, технічна підтримка, розвиток сай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 супрово-ду, технічної підтрим-ки, відображення усіх чинних версій сайта  та  діючих у його складі модулів (</w:t>
            </w:r>
            <w:r>
              <w:rPr>
                <w:b w:val="false"/>
                <w:sz w:val="20"/>
                <w:szCs w:val="20"/>
                <w:lang w:val="uk-UA"/>
              </w:rPr>
              <w:t>цілодобова під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тримка, </w:t>
            </w:r>
            <w:r>
              <w:rPr>
                <w:b w:val="false"/>
                <w:sz w:val="20"/>
                <w:szCs w:val="20"/>
                <w:lang w:val="uk-UA"/>
              </w:rPr>
              <w:t xml:space="preserve">вирішення проблем з доступністю в разі їх виникнення,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к</w:t>
            </w:r>
            <w:r>
              <w:rPr>
                <w:b w:val="false"/>
                <w:sz w:val="20"/>
                <w:szCs w:val="20"/>
                <w:lang w:val="uk-UA"/>
              </w:rPr>
              <w:t>онтроль за технічною спроможністю техноло-гічного майданчика, ре-зервне копіювання сай-та,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sz w:val="20"/>
                <w:szCs w:val="20"/>
                <w:lang w:val="uk-UA"/>
              </w:rPr>
              <w:t>забезпечення хос-тингу, взаємодія з ре-єстраторами доменних імен),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 оптимізація вну-трішньої структури сайта, супровід і тех-нічна підтримка</w:t>
            </w:r>
            <w:r>
              <w:rPr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2"/>
                <w:sz w:val="20"/>
                <w:szCs w:val="20"/>
                <w:lang w:val="uk-UA"/>
              </w:rPr>
              <w:t>мо-більного додатка "</w:t>
            </w:r>
            <w:r>
              <w:rPr>
                <w:b w:val="false"/>
                <w:sz w:val="20"/>
                <w:szCs w:val="20"/>
                <w:lang w:val="uk-UA"/>
              </w:rPr>
              <w:t xml:space="preserve">Мій Кривий Ріг – </w:t>
            </w:r>
            <w:r>
              <w:rPr>
                <w:b w:val="false"/>
                <w:sz w:val="20"/>
                <w:szCs w:val="20"/>
              </w:rPr>
              <w:t>Smart</w:t>
            </w:r>
            <w:r>
              <w:rPr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ity</w:t>
            </w:r>
            <w:r>
              <w:rPr>
                <w:b w:val="false"/>
                <w:sz w:val="20"/>
                <w:szCs w:val="20"/>
                <w:lang w:val="uk-UA"/>
              </w:rPr>
              <w:t>"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0"/>
                <w:szCs w:val="20"/>
                <w:lang w:val="uk-UA"/>
              </w:rPr>
              <w:t>для використання у смартфонах з опера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ідділ стра-тегії розвитку електронних інформацій-них ресурсів міста апарату міської ради і виконкому, суб’єкт   гос-подарювання (за згодою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4 1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2 9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4 289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3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Забезпечення </w:t>
            </w:r>
            <w:r>
              <w:rPr>
                <w:b w:val="false"/>
                <w:bCs w:val="false"/>
                <w:spacing w:val="-2"/>
                <w:sz w:val="20"/>
                <w:szCs w:val="20"/>
                <w:lang w:val="uk-UA"/>
              </w:rPr>
              <w:t>су-проводу та техніч-ної підтримки сай-та, діючих у його складі модулів, мобільного додат-ка "</w:t>
            </w:r>
            <w:r>
              <w:rPr>
                <w:b w:val="false"/>
                <w:sz w:val="20"/>
                <w:szCs w:val="20"/>
                <w:lang w:val="uk-UA"/>
              </w:rPr>
              <w:t xml:space="preserve">Мій Кривий Ріг – </w:t>
            </w:r>
            <w:r>
              <w:rPr>
                <w:b w:val="false"/>
                <w:sz w:val="20"/>
                <w:szCs w:val="20"/>
              </w:rPr>
              <w:t>Smart</w:t>
            </w:r>
            <w:r>
              <w:rPr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ity</w:t>
            </w:r>
            <w:r>
              <w:rPr>
                <w:b w:val="false"/>
                <w:sz w:val="20"/>
                <w:szCs w:val="20"/>
                <w:lang w:val="uk-UA"/>
              </w:rPr>
              <w:t>"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0"/>
                <w:szCs w:val="20"/>
                <w:lang w:val="uk-UA"/>
              </w:rPr>
              <w:t xml:space="preserve">для використання у смартфонах з операційними сис-темами </w:t>
            </w:r>
            <w:r>
              <w:rPr>
                <w:b w:val="false"/>
                <w:sz w:val="20"/>
                <w:szCs w:val="20"/>
              </w:rPr>
              <w:t>iOS</w:t>
            </w:r>
            <w:r>
              <w:rPr>
                <w:b w:val="false"/>
                <w:sz w:val="20"/>
                <w:szCs w:val="20"/>
                <w:lang w:val="uk-UA"/>
              </w:rPr>
              <w:t xml:space="preserve"> та </w:t>
            </w:r>
            <w:r>
              <w:rPr>
                <w:b w:val="false"/>
                <w:sz w:val="20"/>
                <w:szCs w:val="20"/>
              </w:rPr>
              <w:t>Android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jc w:val="both"/>
              <w:rPr>
                <w:b/>
                <w:b/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2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ійними системами iOS та Andro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виток сайта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ідділ стра-тегії розвит-ку електрон-них інформа-ційних ресур-сів міста апа- рату міської ради і викон-кому,  розпо-рядники ін-формації-ав- тори інфор-маційних ре- сурсів, суб’єкт   гос-подарювання (за згодою),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796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46 440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965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919 37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 8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6 438, 9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ок і удо-сконалення інфор-маційних ресурсів міста, створення додаткових зруч-ностей їх пошуку та використання, оптимізація робо-чих процесів у органах місцевого самоврядування, пов’язаних зі збо- ром, аналізом та систематизацією відомостей, необ-хідних для ви-конання делего-ваних повнова-жень, ухвалення ефективних управ-лінських рішень Наочність та зруч-ність викорис-тання інформацій-них ресурсів на порталі. Підви-щення (за допо-могою додат-кових зручностей, сервісів) ефектив-ності використан-ня інформаційних ресурсів;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ворення нових бага-товекторних інформа-ційних ресурсів (роз-робка їх карток), роз- ділів, модулів, статей, рубрик, інших програм-них продуктів, </w:t>
            </w:r>
            <w:r>
              <w:rPr>
                <w:bCs/>
                <w:sz w:val="20"/>
                <w:szCs w:val="20"/>
              </w:rPr>
              <w:t>у тому числі: з оброблення та аналізу даних обчислю-вальними та іншими засобами, висвітлення діяльності органів міс-цевого самоврядування міста, виконання місь-ких галузевих програм тощо</w:t>
            </w:r>
            <w:r>
              <w:rPr>
                <w:sz w:val="20"/>
                <w:szCs w:val="20"/>
              </w:rPr>
              <w:t>, модифікація, роз-ширення функціональ-них  можливостей, оп-тимізація структури діючих. Відображення наявних інформаційних ресурсів у кожній чин-ній версії сайта та елек-тронної енциклопедії. Удосконалення наяв-них, створення нових зручних сервісів пошу-ку та використання інформації на сайті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ічний дизайн фо-томатеріалів, що роз-міщуються в інформа-ційних ресурсах сайта та відображаються на сторінках електронної енциклопедії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’єкт   гос-подарювання (за згодою),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коналення та опти-мізація можливостей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ідділ стра-тегії розвитк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2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фейсу сайта, у то- му числі в режимі ке-рування ресурсами, у його розділах, модулях, рубриках, інших про- грамних продуктах.</w:t>
            </w:r>
            <w:r>
              <w:rPr>
                <w:bCs/>
                <w:sz w:val="20"/>
                <w:szCs w:val="20"/>
              </w:rPr>
              <w:t xml:space="preserve"> Оновлення </w:t>
            </w:r>
            <w:r>
              <w:rPr>
                <w:sz w:val="20"/>
                <w:szCs w:val="20"/>
              </w:rPr>
              <w:t>структури</w:t>
            </w:r>
            <w:r>
              <w:rPr>
                <w:bCs/>
                <w:sz w:val="20"/>
                <w:szCs w:val="20"/>
              </w:rPr>
              <w:t xml:space="preserve"> сайта, виконання ди-зайну інтерфейсу окре-мих його сторінок.</w:t>
            </w:r>
            <w:r>
              <w:rPr>
                <w:sz w:val="20"/>
                <w:szCs w:val="20"/>
              </w:rPr>
              <w:t xml:space="preserve"> Створення та впровад-ження нових, удоскона-лення наявних спеці-альних механізмів за-для підвищення зруч-ностей показу інформа-ційних ресурсів для загального використан-ня та в режимі адмі-ністрування для здійс-нення функцій управ-ління ними (редагуван-ня,  актуалізація,  сис-тематизація тощо),  контролю за  якістю дотримання вимог щодо їх оформле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ктронних інформацій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них ресурсів міста апарату міської ради і виконком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’єкт   гос-подарювання (за згодою),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 нових, іншо-мовних версій сайта, окремих його складо-вих, розвиток, модифі-кація вже наявних, відображення та під-тримка в актуальному стані всіх наявних вер-сій сайта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− 2020 рок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, суб’єкт   гос-подарювання (за згодою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ія сайта, збільшення</w:t>
            </w:r>
            <w:r>
              <w:rPr>
                <w:bCs/>
                <w:sz w:val="20"/>
                <w:szCs w:val="20"/>
              </w:rPr>
              <w:t xml:space="preserve"> рівня затребува-ності можливос-тей інформаційних ресурсів</w:t>
            </w:r>
            <w:r>
              <w:rPr>
                <w:sz w:val="20"/>
                <w:szCs w:val="20"/>
              </w:rPr>
              <w:t xml:space="preserve">, у тому числі серед суб’єктів госпо-дарювання, інших категорій і верств населення, підви-щення інвестицій-ної привабливості міста, формування його позитивного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ація програмного забезпечення сайта для відображення в мобіль-них пристроях, що мо-жуть підключатися до мережі Інтернет, у том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− 2020 рок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2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і шляхом  створен-ня окремих версій,  мобільних додатків, ін-ших програмних про-дуктів тощо, розвиток,  модифікація, розши-рення функціональних  можливостей, оптиміза-ція структури діючого мобільного додатка, дизайн інтерфейсу його сторінок тощ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іджу. Упровад-ження мобільної версії сайта та мобільних додат-ків створить більш комфортні та зруч-ні умови для вико-ристання </w:t>
            </w:r>
            <w:r>
              <w:rPr>
                <w:spacing w:val="1"/>
                <w:sz w:val="20"/>
                <w:szCs w:val="20"/>
              </w:rPr>
              <w:t>інформа-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ційних ресурсів, </w:t>
            </w:r>
            <w:r>
              <w:rPr>
                <w:sz w:val="20"/>
                <w:szCs w:val="20"/>
              </w:rPr>
              <w:t>сприятиме повер-ненню зареєстро-ваних користу-вачів та залучен-ню нових. Під-тримка в акту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у стані іншомовної версії частини сай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.4.2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ка, упроваджен-ня, модифікація спеці-альних механізмів на сайті та їх використан-ня для перекладу ін-формації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− 2020 ро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лад інформації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 ви-конкому Кри-ворізької міської ради,</w:t>
            </w:r>
            <w:r>
              <w:rPr>
                <w:bCs/>
                <w:sz w:val="20"/>
                <w:szCs w:val="20"/>
              </w:rPr>
              <w:t xml:space="preserve"> комунальне підприємство "Інститут розвитку міс-та Кривого Рогу" Криво-ворізької міської ради",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ізація та модифі-кація версії частини сайта, що підключена до сенсорних інформа-ційних кіосків, реди-зайн інтерфейсу її сто-рінок, окремих частин, створення додаткових сервісів пошуку та ви-користання інформац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− 2020 ро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</w:t>
            </w:r>
            <w:r>
              <w:rPr>
                <w:sz w:val="20"/>
                <w:szCs w:val="20"/>
              </w:rPr>
              <w:t>, суб'єкт гос-подарювання (за згодо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до-даткових зручнос-тей громадянам і суб'єктам господа-рювання для вико-ристання інформа-ційних ресурсів за допомогою сен-сорних інформа-ційних кіоск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Продовження додатка 2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4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ІІІ. Супровід, технічна підтримка, розвиток електронної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енциклопедії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езпечення супрово-ду, технічної підтримки та відображення усіх чинних версій елек-тронної енциклопед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ідділ стра-тегії розвит-ку електрон-них інформа-ційних ресур-сів міста апа-рату міської ради і викон- кому, суб’єкт господарю-вання (за зго-дою)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 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4,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иток системи інформаційно-ана-літичного та гео-інформаційного забезпечення орга-нів місцевого са-моврядування,  за-стосування на практиці можли- востей електрон-ної енциклопедії для ухвалення органами місце-вого самовряду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я управлінсь-ких рішень.</w:t>
            </w:r>
            <w:r>
              <w:rPr>
                <w:bCs/>
                <w:sz w:val="20"/>
                <w:szCs w:val="20"/>
              </w:rPr>
              <w:t xml:space="preserve"> Ство-рення громадянам, суб’єктам госпо-дарювання   мо- жливості </w:t>
            </w:r>
            <w:r>
              <w:rPr>
                <w:sz w:val="20"/>
                <w:szCs w:val="20"/>
              </w:rPr>
              <w:t>отриму-вати</w:t>
            </w:r>
            <w:r>
              <w:rPr>
                <w:bCs/>
                <w:sz w:val="20"/>
                <w:szCs w:val="20"/>
              </w:rPr>
              <w:t xml:space="preserve"> в режимі 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</w:rPr>
              <w:t>н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лайн</w:t>
            </w:r>
            <w:r>
              <w:rPr>
                <w:sz w:val="20"/>
                <w:szCs w:val="20"/>
              </w:rPr>
              <w:t xml:space="preserve"> інформацію, необхідну для ви-рішення питан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ттєдіяльності, здійснення госпо-дарської діяль-ності тощо. Засто-сування електрон-ної енциклопедії для мобільної вер-сії сайта та мо-більних додатків створить більш комфортні й зруч-ні умови для вико- ристання </w:t>
            </w:r>
            <w:r>
              <w:rPr>
                <w:spacing w:val="1"/>
                <w:sz w:val="20"/>
                <w:szCs w:val="20"/>
              </w:rPr>
              <w:t xml:space="preserve">інформа-ційних ресурсів, </w:t>
            </w:r>
            <w:r>
              <w:rPr>
                <w:sz w:val="20"/>
                <w:szCs w:val="20"/>
              </w:rPr>
              <w:t>сприятиме повер-ненню зареєстро-ваних користува-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ілодобова підтримка та використання наяв-них функціональних можливостей</w:t>
            </w:r>
            <w:r>
              <w:rPr>
                <w:bCs/>
                <w:sz w:val="20"/>
                <w:szCs w:val="20"/>
              </w:rPr>
              <w:t xml:space="preserve">  чинних  версій</w:t>
            </w:r>
            <w:r>
              <w:rPr>
                <w:sz w:val="20"/>
                <w:szCs w:val="20"/>
              </w:rPr>
              <w:t xml:space="preserve"> електронної  ен-циклопедії,  (контроль  технічної спроможності технологічного май-данчика, забезпечення хостингу, резервного копіювання, цілодобо-вої доступності тощо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місячне  оновлення  статистичних даних, їх перерахунок та збере-ження в історії, графіч-не відображення інфор-мац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ок, оптимізація електронної енцикло-педії, у тому числі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− 2020 роки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х ресурсів міста апарату міської ради і виконкому,  розпоряд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формації- автори інфор- маційних ре- сурсів, суб’єкт   гос-подарювання (за згодою)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7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3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57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9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8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131,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осування сучасної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активної мапи для оптимізації механізмів перегляду та викорис-тання інформації, но- вих якісних інструмен-тів візуалізації об’єктів інфраструктури міста на електронній енци- клопедії. Створення та впровадження нових, удосконалення існую-чих спеціальних меха-нізмів для надання мо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 xml:space="preserve">Продовження додатка 2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9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ливості та поліпшен-ня зручностей показу ресурсів, окремих об'єктів, інформаційних та інших матеріалів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− 2020 роки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ів та залученню нових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ворення нових та розширення можли-востей наявних скла-дових електронної ен-циклопедії </w:t>
            </w:r>
            <w:r>
              <w:rPr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 xml:space="preserve"> ресурсів, розділів, частин, сторі-нок тощо. Візуалізація та показ об'єктів, ін-формація про які розмі-щена в інформаційних ресурсах на сайті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ізація електрон-ної енциклопедії, роз-виток, модернізація та підтримка в актуаль-ному стані всіх наявних версій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7 − 2020 ро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.3.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ія програмного забезпечення електрон-ної енциклопедії для відображення в мобі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х пристроях, що мо-жуть підключатися до мережі Інтернет, у тому числі шляхом  створен-ня окремих версій,  мобільних додатків, ін-ших програмних про-дуктів тощо;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ікація версії електронної енцикло-педії, що підключена до сенсорних інформацій-них кіосків, редизайн інтерфейсу її сторінок, окремих частин, ство- рення додаткових сер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Продовження додатка 2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9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сів пошуку та вико-ристання інфор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Функціонування </w:t>
            </w:r>
            <w:r>
              <w:rPr>
                <w:b/>
                <w:i/>
                <w:sz w:val="20"/>
                <w:szCs w:val="20"/>
              </w:rPr>
              <w:t>єдиної загальноміської довідково-інформаційної служби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рганізаційне забезпе-чення функціонування </w:t>
            </w:r>
            <w:r>
              <w:rPr>
                <w:sz w:val="20"/>
                <w:szCs w:val="20"/>
              </w:rPr>
              <w:t>єдиної загальноміської довідково-інформацій-ної служби</w:t>
            </w:r>
            <w:r>
              <w:rPr>
                <w:iCs/>
                <w:sz w:val="20"/>
                <w:szCs w:val="20"/>
              </w:rPr>
              <w:t xml:space="preserve"> за допом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гою </w:t>
            </w:r>
            <w:r>
              <w:rPr>
                <w:sz w:val="20"/>
                <w:szCs w:val="20"/>
              </w:rPr>
              <w:t>сенсорних інфор-маційних кіосків, під-ключених до окремих версій частин порталу: сайта (ресурси розділів "Каталог ресурсів", "За-купівлі", "Путівник", "Центр "Контакт", "Центр звернень"), електронної енцикло-пед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ідділ стра-тегії розвит-ку електрон-них інформа-ційних ресур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в міста апа-рату міської ради і викон-кому</w:t>
            </w:r>
            <w:r>
              <w:rPr>
                <w:sz w:val="20"/>
                <w:szCs w:val="20"/>
              </w:rPr>
              <w:t>, викон- коми район-них у місті рад, суб'єкт господарю-вання (за згодою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5,4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6,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5,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45,0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81,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рівного доступу громадя-нам та суб'єктам господарювання до інформаційних ресурсів за допо-могою  сенсорних інформаційних кіосків, підключе- них до окремих версій сайта та електронної енци- клопедії й розра-хованих на роботу з аудиторією ко-ристувачів, які не мають досвіду ко- ристування комп’ютерною технікою й мо-жуть з легкістю опанувати їх прин-цип роботи, та тих, що не мають доступу до мережі Інтернет. Забезпе-чення безперебій-ного цілодобового  доступу до про-грамного забезпе-чення, установле-леного в кіосках, його дистанційна діагностика, нала- годження та від-новлення роботи</w:t>
            </w:r>
          </w:p>
        </w:tc>
      </w:tr>
      <w:tr>
        <w:trPr>
          <w:trHeight w:val="2312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ійне обслугову- вання програмного за- безпечення, підключе- ного до окремих версій сайта й електронної енциклопедії та вста- новленого в кіосках, що перебувають на балан-совому обліку викон-кому міської ради. Відновлення його робо-ти при  аварійних збоях з виїздом на місце роз-ташування кіосків (у разі неможливості дис-танційного налаго-дження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'єкт гос- подарювання (за згодою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5,48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46,00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45,00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 645,00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81,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- ня, поточний ремонт кіосків (за потреб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'єкт гос- подарювання (за згодо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</w:rPr>
              <w:t>. Організаційне та методичне забезпечення функціонування й розвитку порталу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ня та підтримка в актуальному стані ре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ідділ стра-тегії розви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онування дієвого реєстру ін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2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єстру інформаційних ресурсів. Здійснення ін- вентаризація даних ре-єстру, а саме: уточнен-ня відомостей про назву ресурсів, їх авто-ра, відповідальних осіб, які здійснюють на пор-талі заходи з його фор-мування та підтримки в актуальному стані, терміну он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ктронних інформацій- них ресурсів міста апарату міської ради і виконкому, розпорядники інформації-автори інфор-маційних рес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ційних ре-сурсів. Контроль за дотриманням     вимог Регламен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bCs/>
                <w:sz w:val="20"/>
                <w:szCs w:val="20"/>
              </w:rPr>
              <w:t xml:space="preserve"> розпорядни-кам інформації-авторам інформаційних ресур-сів </w:t>
            </w:r>
            <w:r>
              <w:rPr>
                <w:sz w:val="20"/>
                <w:szCs w:val="20"/>
              </w:rPr>
              <w:t>консультаційної й практичної   допомоги   щодо   створення (роз-робки карток) нових інформаційних ресур-сів, їх формування й підтримки в актуаль-ному стані, модифікації наявних (у разі ви- никнення потреби). Організація та прове-дення семінарів-нав-чань з представниками авторів інформаційних рес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них ресур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та апарату міської ради і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отримання вимог Регламен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я виконання заходів щодо норма-тивно-правового забез-печення, удосконален-ня та врегулювання ді- ючого в місті </w:t>
            </w:r>
            <w:r>
              <w:rPr>
                <w:spacing w:val="-2"/>
                <w:sz w:val="20"/>
                <w:szCs w:val="20"/>
              </w:rPr>
              <w:t xml:space="preserve">порядку адміністрування та </w:t>
            </w:r>
            <w:r>
              <w:rPr>
                <w:sz w:val="20"/>
                <w:szCs w:val="20"/>
              </w:rPr>
              <w:t xml:space="preserve">ін-формаційного напов- нення порталу, мето- дології процесів роз- робки, формування, </w:t>
            </w:r>
            <w:r>
              <w:rPr>
                <w:spacing w:val="-2"/>
                <w:sz w:val="20"/>
                <w:szCs w:val="20"/>
              </w:rPr>
              <w:t>ви- користання</w:t>
            </w:r>
            <w:r>
              <w:rPr>
                <w:sz w:val="20"/>
                <w:szCs w:val="20"/>
              </w:rPr>
              <w:t xml:space="preserve"> й підтрим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 тегії розвитку електронних інформацій-них ресурсів міста апарату міської ради і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ви- конання діючого в місті </w:t>
            </w:r>
            <w:r>
              <w:rPr>
                <w:spacing w:val="-2"/>
                <w:sz w:val="20"/>
                <w:szCs w:val="20"/>
              </w:rPr>
              <w:t xml:space="preserve">порядку </w:t>
            </w:r>
            <w:r>
              <w:rPr>
                <w:sz w:val="20"/>
                <w:szCs w:val="20"/>
              </w:rPr>
              <w:t>ін-формаційного на-повнення порталу, його адміністру- ванн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2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актуальному стані інформаційних ресур-сів</w:t>
            </w:r>
            <w:r>
              <w:rPr>
                <w:spacing w:val="-2"/>
                <w:sz w:val="20"/>
                <w:szCs w:val="20"/>
              </w:rPr>
              <w:t>, режиму доступу, прав і обов’язків сторін, які беруть участь у цих процесах</w:t>
            </w:r>
            <w:r>
              <w:rPr>
                <w:sz w:val="20"/>
                <w:szCs w:val="20"/>
              </w:rPr>
              <w:t>. Планування, розробка та організація виконання заходів що-до розвитку й удоско-налення інформаційних ресурсів, підвищення їх якості та доступ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ізація діяльності е</w:t>
            </w:r>
            <w:r>
              <w:rPr>
                <w:bCs/>
                <w:spacing w:val="-4"/>
                <w:sz w:val="20"/>
                <w:szCs w:val="20"/>
              </w:rPr>
              <w:t xml:space="preserve">кспертної групи з пи-тань </w:t>
            </w:r>
            <w:r>
              <w:rPr>
                <w:sz w:val="20"/>
                <w:szCs w:val="20"/>
              </w:rPr>
              <w:t>адміністрування пор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ізаційне за-безпечення реалі-зації основних по-ложень Регламен-ту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48" w:leader="none"/>
              </w:tabs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ування пор-талу, керування сис-темою управління його інформаційним вміс-том. В</w:t>
            </w:r>
            <w:r>
              <w:rPr>
                <w:spacing w:val="6"/>
                <w:sz w:val="20"/>
                <w:szCs w:val="20"/>
              </w:rPr>
              <w:t xml:space="preserve">заємодія з </w:t>
            </w:r>
            <w:r>
              <w:rPr>
                <w:sz w:val="20"/>
                <w:szCs w:val="20"/>
              </w:rPr>
              <w:t>роз-порядниками інформа-ції</w:t>
            </w:r>
            <w:r>
              <w:rPr>
                <w:bCs/>
                <w:sz w:val="20"/>
                <w:szCs w:val="20"/>
              </w:rPr>
              <w:t>-авторами інформа-ційних ресурсів</w:t>
            </w:r>
            <w:r>
              <w:rPr>
                <w:sz w:val="20"/>
                <w:szCs w:val="20"/>
              </w:rPr>
              <w:t>. Організація та коо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динація заходів із своєчасного оновлення інформаційних ресу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сів, </w:t>
            </w:r>
            <w:r>
              <w:rPr>
                <w:spacing w:val="1"/>
                <w:sz w:val="20"/>
                <w:szCs w:val="20"/>
              </w:rPr>
              <w:t>режиму доступу до них різним категоріям користувачів. Забез</w:t>
            </w:r>
            <w:r>
              <w:rPr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spacing w:val="1"/>
                <w:sz w:val="20"/>
                <w:szCs w:val="20"/>
              </w:rPr>
              <w:t>печення функціону</w:t>
            </w:r>
            <w:r>
              <w:rPr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spacing w:val="1"/>
                <w:sz w:val="20"/>
                <w:szCs w:val="20"/>
              </w:rPr>
              <w:t>вання зворотного он-лайн зв'язку за до</w:t>
            </w:r>
            <w:r>
              <w:rPr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помогою електронних зверн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безпечення ви-конання діючого в місті </w:t>
            </w:r>
            <w:r>
              <w:rPr>
                <w:spacing w:val="-2"/>
                <w:sz w:val="20"/>
                <w:szCs w:val="20"/>
              </w:rPr>
              <w:t xml:space="preserve">порядку </w:t>
            </w:r>
            <w:r>
              <w:rPr>
                <w:sz w:val="20"/>
                <w:szCs w:val="20"/>
              </w:rPr>
              <w:t>ін-формаційного на-повнення порталу, його адміністру-ванн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2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</w:rPr>
              <w:t>І. Інші заходи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інформа- ційно-роз'яснювальної роботи серед мешкан- ців міста, суб'єктів гос- подарювання, що функ-ціонують на його тери- торії, щодо можливос-тей і зручностей пор-та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 тегії розвитку електронних інформацій- них ресурсів міста апарату міської ради і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пуляризація се- ред населення міс- та, суб'єктів госпо- дарювання можли- востей порталу, у тому числі за до-помогою засобів масової інформа-ції,  поліграфічної продукції, відео-роликів, соціаль-ної реклами тощо. Інформування представників те-риторіальної гро-мади міста про нові ступені від-критості та про-зорості в діяльнос-ті органів міської влади з викорис-танням можли-востей інформа-ційних ресурсів, електронних про-дуктів і послуг, спрямованих на унеможливлення проявів корупції, створені сприят-ливі умови для розвитку бізнесу в місті та інформа-ційної підтримки громадян – меш-канців міста 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(дизайн) і придбання полігра-фічної продукції  з  ін-формацією про наявні можливості та зручнос-ті порталу, розробка ескізу логотипу порта-лу "Криворізький ре-сурсний центр" для використання у полі-графічній продукції, соціальній рекламі тощо, розміщення на Інтернет-ресурсах, мо-більних додатках, ін-ших програмних про-дуктах, зображення їх інтерфейсу; виготов-лення відеороликів, ескізів тематич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7 − 2020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, суб'єкт гос-подарювання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2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561" w:gutter="0" w:header="709" w:top="765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pacing w:val="-2"/>
      <w:sz w:val="26"/>
    </w:rPr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8:00Z</dcterms:created>
  <dc:creator>urp-rc01</dc:creator>
  <dc:description/>
  <cp:keywords/>
  <dc:language>en-US</dc:language>
  <cp:lastModifiedBy>zagalny301_2</cp:lastModifiedBy>
  <cp:lastPrinted>2018-12-10T16:34:00Z</cp:lastPrinted>
  <dcterms:modified xsi:type="dcterms:W3CDTF">2018-12-27T11:41:00Z</dcterms:modified>
  <cp:revision>77</cp:revision>
  <dc:subject/>
  <dc:title>Додаток</dc:title>
</cp:coreProperties>
</file>