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50867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tLeast" w:line="260"/>
        <w:ind w:right="5579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4.12.2015 №56 "Про затвердження Програми стратегії інноваційного роз-витку електронних інфор-маційних ресурсів і технологій на 2016 </w:t>
      </w:r>
      <w:r>
        <w:rPr>
          <w:szCs w:val="28"/>
        </w:rPr>
        <w:t xml:space="preserve">– </w:t>
      </w:r>
      <w:r>
        <w:rPr>
          <w:b/>
          <w:i/>
          <w:szCs w:val="28"/>
        </w:rPr>
        <w:t>2020 роки"</w:t>
      </w:r>
    </w:p>
    <w:p>
      <w:pPr>
        <w:pStyle w:val="Normal"/>
        <w:spacing w:lineRule="atLeast" w:line="260"/>
        <w:ind w:firstLine="85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atLeast" w:line="260"/>
        <w:ind w:firstLine="85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/>
        <w:t>забезпечення функціонування, розвитку та модернізації інфра-структури електронних інформаційних ресурсів міста, можливості їх зручного та вільного використання, безперебійного</w:t>
      </w:r>
      <w:r>
        <w:rPr>
          <w:szCs w:val="28"/>
        </w:rPr>
        <w:t xml:space="preserve"> супроводу та технічної підтримки </w:t>
      </w:r>
      <w:r>
        <w:rPr/>
        <w:t>інформаційних систем</w:t>
      </w:r>
      <w:r>
        <w:rPr>
          <w:szCs w:val="28"/>
        </w:rPr>
        <w:t xml:space="preserve"> електронної взаємодії таких ресурсів,</w:t>
      </w:r>
      <w:r>
        <w:rPr/>
        <w:t xml:space="preserve"> у тому числі для управління та прийняття рішень, підвищення ефективності, відкритості й прозорості діяльності органів місцевого самоврядування в місті,</w:t>
      </w:r>
      <w:r>
        <w:rPr>
          <w:szCs w:val="28"/>
        </w:rPr>
        <w:t xml:space="preserve"> відкритого зворотного он-лайн зв’язку між мешканцями міста й владою; керуючись Бюджетним кодексом України,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нести зміни до рішення міської ради від 24.12.2015 №56 "Про затвер-дження Програми стратегії інноваційного розвитку електронних інформаційних ресурсів і технологій на 2016 – 2020 роки", зі змінами, а саме: у Програмі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1 пункт 5  Паспорта  Програми стратегії інноваційного розвитку елек-тронних інформаційних ресурсів і технологій на 2016 – 2020 роки (додаток 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2 додаток 1 (додаток 2);</w:t>
      </w:r>
    </w:p>
    <w:p>
      <w:pPr>
        <w:pStyle w:val="Normal"/>
        <w:tabs>
          <w:tab w:val="clear" w:pos="708"/>
          <w:tab w:val="left" w:pos="0" w:leader="none"/>
          <w:tab w:val="left" w:pos="266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 замінити в абзаці 12 розділу ІІ "Загальні положення":</w:t>
      </w:r>
    </w:p>
    <w:p>
      <w:pPr>
        <w:pStyle w:val="Normal"/>
        <w:tabs>
          <w:tab w:val="clear" w:pos="708"/>
          <w:tab w:val="left" w:pos="0" w:leader="none"/>
          <w:tab w:val="left" w:pos="266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2.1 назву порталу з "портал "Криворізький ресурсний центр" на "офіційний портал міста Кривого Рогу "Криворізький ресурсний центр";</w:t>
      </w:r>
    </w:p>
    <w:p>
      <w:pPr>
        <w:pStyle w:val="Normal"/>
        <w:tabs>
          <w:tab w:val="clear" w:pos="708"/>
          <w:tab w:val="left" w:pos="0" w:leader="none"/>
          <w:tab w:val="left" w:pos="266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2 електронні адреси з "http://krogerc.info", "http://mediacity.krogerc.info" на "https://www.krmisto.gov.ua", "https://mapa.krmisto.gov.ua" відповід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0.12.2017 №2308 "Про внесення змін до рішення міської ради від 24.12.2015 №56 "Про затвердження Програми стратегії інноваційного розвитку електронних інформаційних ресурсів і технологій на 2016 – 2020 роки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  міської ради з питань планування бюджету та економіки, координацію роботи – на керуючу справами виконкому міської ради. </w:t>
      </w:r>
    </w:p>
    <w:p>
      <w:pPr>
        <w:pStyle w:val="Normal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1:35:00Z</dcterms:modified>
  <cp:revision>3</cp:revision>
  <dc:subject/>
  <dc:title>           </dc:title>
</cp:coreProperties>
</file>