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98980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50 «Про затвердження Програми розвитку фізичної культури і спорту в м. Кривому Розі на 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9 рік, відповідно до вимог Бюджетного кодексу України</w:t>
      </w:r>
      <w:r>
        <w:rPr>
          <w:szCs w:val="22"/>
        </w:rPr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>, зі змінами, а саме: у Програмі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 в  тексті  назву  виконавчого  органу міської ради з «комітет з фізичної культури і спорту виконкому Криворізької міської ради» на «департамент у справах сім’ї, молоді та спорту виконкому Криворізької міської ради» у відповідних відмін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пункт 7 розділу 1. «Паспорт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20.12.2017 №2305 «Про внесення змін до рішення міської ради від 24.12.2015 №50  «</w:t>
      </w:r>
      <w:r>
        <w:rPr>
          <w:bCs/>
          <w:iCs/>
          <w:szCs w:val="28"/>
        </w:rPr>
        <w:t>Про  затвердження  Програми  розвитку  фізичної  культури  і  спорту  в  м. Кривому Розі на  2016 – 2020 роки»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13:00Z</dcterms:modified>
  <cp:revision>3</cp:revision>
  <dc:subject/>
  <dc:title>           </dc:title>
</cp:coreProperties>
</file>