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6.12.2018 №3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 прав дітей та розвитку сімейних форм виховання в м. Кривому Розі 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 прав дітей та розвитку сімейних форм виховання в м. Кривому Розі 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Загальні орієнтовні обсяги фінансу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11 797,0 тис. гр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с. </w:t>
      </w:r>
      <w:r>
        <w:rPr/>
        <w:t>грн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134"/>
        <w:gridCol w:w="992"/>
        <w:gridCol w:w="1134"/>
        <w:gridCol w:w="1134"/>
        <w:gridCol w:w="1135"/>
      </w:tblGrid>
      <w:tr>
        <w:trPr>
          <w:trHeight w:val="4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бсяги фінансуванн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відповід-ною субвенціє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відповід-ною субвенціє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1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Cs/>
          <w:sz w:val="14"/>
          <w:szCs w:val="1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7:00Z</dcterms:created>
  <dc:creator>grushovskaiv0405</dc:creator>
  <dc:description/>
  <cp:keywords/>
  <dc:language>en-US</dc:language>
  <cp:lastModifiedBy>zagalny301_2</cp:lastModifiedBy>
  <cp:lastPrinted>2018-12-05T16:05:00Z</cp:lastPrinted>
  <dcterms:modified xsi:type="dcterms:W3CDTF">2018-12-27T11:08:00Z</dcterms:modified>
  <cp:revision>15</cp:revision>
  <dc:subject/>
  <dc:title/>
</cp:coreProperties>
</file>