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6934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ind w:right="552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6"/>
          <w:szCs w:val="28"/>
        </w:rPr>
        <w:t>Про встановлення розміру плати батьків за харчування дітей у комунальних закладах дошкільної освіти (групах)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/>
        <w:t xml:space="preserve">Відповідно до п.5 ст.35 Закону України «Про дошкільну освіту», зі змінами; керуючись Законами України «Про внесення змін до деяких законодавчих актів України» (від 24.12.2015 №911-VІІІ)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left="748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Установити з 01.01.2019 у комунальних закладах дошкільної освіти (групах) плату батьків за харчування дітей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,25 грн. – у групах раннього в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,05 грн.  – у передшкільних груп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8,00 грн.  – у групах з цілодобовим режимом роботи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4"/>
        </w:rPr>
      </w:pPr>
      <w:r>
        <w:rPr>
          <w:szCs w:val="28"/>
        </w:rPr>
        <w:t>Визнати таким, що втрачає чинність з 01.01.2019, рішення міської ради від 20.12.2017 №2301 «Про встановлення розміру плати батьків за харчування дітей  у комунальних дошкільних навчальних закладах (групах)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28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88"/>
        </w:tabs>
        <w:ind w:left="2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88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48"/>
        </w:tabs>
        <w:ind w:left="2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8"/>
        </w:tabs>
        <w:ind w:left="2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08"/>
        </w:tabs>
        <w:ind w:left="29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68"/>
        </w:tabs>
        <w:ind w:left="32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0:25:00Z</dcterms:modified>
  <cp:revision>4</cp:revision>
  <dc:subject/>
  <dc:title>           </dc:title>
</cp:coreProperties>
</file>