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</w:t>
      </w:r>
      <w:r>
        <w:rPr>
          <w:i/>
          <w:iCs/>
          <w:lang w:val="uk-UA"/>
        </w:rPr>
        <w:t xml:space="preserve">Додаток </w:t>
      </w:r>
    </w:p>
    <w:p>
      <w:pPr>
        <w:pStyle w:val="Normal"/>
        <w:ind w:firstLine="11340"/>
        <w:rPr>
          <w:i/>
          <w:i/>
          <w:iCs/>
          <w:sz w:val="8"/>
          <w:szCs w:val="8"/>
          <w:lang w:val="uk-UA"/>
        </w:rPr>
      </w:pPr>
      <w:r>
        <w:rPr>
          <w:i/>
          <w:iCs/>
          <w:sz w:val="8"/>
          <w:szCs w:val="8"/>
          <w:lang w:val="uk-UA"/>
        </w:rPr>
      </w:r>
    </w:p>
    <w:p>
      <w:pPr>
        <w:pStyle w:val="Normal"/>
        <w:ind w:left="1170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о Програми перспективного </w:t>
      </w:r>
    </w:p>
    <w:p>
      <w:pPr>
        <w:pStyle w:val="Normal"/>
        <w:ind w:left="1170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розвиту освіти м. Кривого Рогу на 2019 – 2021 роки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Очікуваний 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 фінансування заходів Програми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 xml:space="preserve">перспективного розвитку освіти м. Кривого Рогу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на 2019 – 2021 роки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pacing w:val="-8"/>
          <w:sz w:val="12"/>
          <w:szCs w:val="12"/>
          <w:lang w:val="uk-UA"/>
        </w:rPr>
      </w:pPr>
      <w:r>
        <w:rPr>
          <w:b/>
          <w:i/>
          <w:spacing w:val="-8"/>
          <w:sz w:val="12"/>
          <w:szCs w:val="12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65"/>
        <w:gridCol w:w="1080"/>
        <w:gridCol w:w="1800"/>
        <w:gridCol w:w="1440"/>
        <w:gridCol w:w="1440"/>
        <w:gridCol w:w="1440"/>
        <w:gridCol w:w="1440"/>
        <w:gridCol w:w="1498"/>
        <w:gridCol w:w="157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завдання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uk-UA"/>
              </w:rPr>
              <w:t>Прогр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Строки виконання зах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Джере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Орієнтовні обсяги видатків: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результа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за рокам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1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ідтримка соціально вразливих верств населенн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1. Здійснення виплати грошової допомоги дітям-сиротам та дітям, позбавленим батьківського піклування, після досягнення ними 18-річ-ного ві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9 –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21 р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323 9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342 1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359 24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 025 36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плата грошової допомоги ді-тям-сиротам та дітям, позбавленим батьківського піклування, після досягнення  ними 18-річного вік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безпечення оздоровлення дітей пільгових категорій, дітей, батьки яких задіяні або загинули в ході проведення </w:t>
            </w:r>
            <w:r>
              <w:rPr>
                <w:spacing w:val="4"/>
                <w:sz w:val="18"/>
                <w:szCs w:val="18"/>
                <w:lang w:val="uk-UA"/>
              </w:rPr>
              <w:t xml:space="preserve">антитерористичної </w:t>
            </w:r>
            <w:r>
              <w:rPr>
                <w:sz w:val="18"/>
                <w:szCs w:val="18"/>
                <w:lang w:val="uk-UA"/>
              </w:rPr>
              <w:t>операції на сході України й операції об’єднаних сил у Донецькій і Луганській областях, дітей-спортсменів та обдарованих дітей міс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. Фінансування ко-мунальних позашкільних закладів «Дитячий оздоровчий табір «Слава», «Дитячий оздоровчий табір «Сонячний», «Дитячий оздоровчий табір «Старт», у тому числі за рахунок </w:t>
            </w:r>
            <w:r>
              <w:rPr>
                <w:bCs/>
                <w:sz w:val="18"/>
                <w:szCs w:val="18"/>
                <w:lang w:val="uk-UA"/>
              </w:rPr>
              <w:t>субвенції з обласного бюджету міським бюджетам на виконання доручень виборців депутатами обласної ради у 2019  ро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9 –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21 р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ьк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юджет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32 400 000,00,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 000 000,00,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35 500 000,00,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35 000 000,00,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38 600 000,00,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38 000 000,00,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600 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06 500 000,00,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05 000 000,00,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 500 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здоровлення дітей пільгових категорій, дітей, батьки яких задіяні або загинули в ході проведення антитерористичної операції на сході України й операції об’єд-наних сил у Донецькій і Луганській областях, і обдарованих дітей міс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2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Соціальна підтримка дітей-сиріт та дітей, позбавлених батьківського піклуванн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 Здійснення виплати грошової компенсації дітям-сиротам та дітям, позбавленим батьківського піклування, які за медичними показниками не змогли оздоровитися в літній періо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9 –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21 р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8 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9 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0 24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7 64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плата коштів дітям-сиротам та дітям позбавлених батьківського піклування</w:t>
            </w:r>
          </w:p>
        </w:tc>
      </w:tr>
      <w:tr>
        <w:trPr>
          <w:trHeight w:val="17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Створення належних умов для проведення навчально-виховного процес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. Проведення капітальних ремонтів у закладах освіт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9 –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21 р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юджет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 000 000,00,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 000 000,00,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5 000 000,0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 000 000,00,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 000 000,00,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 000 000,0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 000 000,00,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 000 000,00,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5 000 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0 000 000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5 000 000,00,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75 000 000,0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ведення невідкладних капітальних ремонтів споруд закладів освіти міста</w:t>
            </w:r>
          </w:p>
        </w:tc>
      </w:tr>
      <w:tr>
        <w:trPr>
          <w:trHeight w:val="25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Модернізація обладнання закладів освіти міс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Cs/>
                <w:spacing w:val="-6"/>
                <w:sz w:val="18"/>
                <w:szCs w:val="18"/>
                <w:lang w:val="uk-UA"/>
              </w:rPr>
              <w:t>5. Придбання обладнання й предметів довгострокового користування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9 –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21 р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ьк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юджет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 000 000,00,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 000 000,00,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 000 000,00,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 000 000,0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 000 000,00,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 000 000,00,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 000 000,00,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3 000 000,0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38 000 000,00,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5 000 000,00,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 000 000,00,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3 000 000,0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 000 000,00,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 000 000,00,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 000 000,00,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8 000 000,0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идбання сучасного обладнання та предметів довгострокового користування</w:t>
            </w:r>
          </w:p>
        </w:tc>
      </w:tr>
      <w:tr>
        <w:trPr>
          <w:trHeight w:val="28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Соціальна підтримка багатодітних сімей, які опинилися в складних життєвих обставина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6</w:t>
            </w:r>
            <w:r>
              <w:rPr>
                <w:sz w:val="18"/>
                <w:szCs w:val="18"/>
                <w:lang w:val="uk-UA"/>
              </w:rPr>
              <w:t>. Забезпечення безкоштовним харчуванням дітей  з  багатодітних  сімей, які опинилися в складних життєвих обставинах і є учнями 5-11 класів закладів загальної середньої освіти міста комунальної форми власності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9 –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21 р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ьк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771 023,0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814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854 91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 440 13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Надання безкоштовного харчування дітям з багатодітних сімей, які опинилися в складних життєвих обставина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4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оціальна підтримка дітей, батьки яких задіяні або загинули в ході проведення </w:t>
            </w:r>
            <w:r>
              <w:rPr>
                <w:spacing w:val="4"/>
                <w:sz w:val="18"/>
                <w:szCs w:val="18"/>
                <w:lang w:val="uk-UA"/>
              </w:rPr>
              <w:t>антитерористичної</w:t>
            </w:r>
            <w:r>
              <w:rPr>
                <w:sz w:val="18"/>
                <w:szCs w:val="18"/>
                <w:lang w:val="uk-UA"/>
              </w:rPr>
              <w:t xml:space="preserve"> операції на сході України</w:t>
            </w:r>
            <w:r>
              <w:rPr>
                <w:bCs/>
                <w:iCs/>
                <w:sz w:val="18"/>
                <w:szCs w:val="18"/>
                <w:lang w:val="uk-UA"/>
              </w:rPr>
              <w:t xml:space="preserve"> й операції об’єднаних сил у Донецькій і Луганській областя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7. Забезпечення безкоштовним харчуванням у закладах дошкільної та загальної середньої освіти міста комунальної форми власності дітей, батьки</w:t>
            </w:r>
            <w:r>
              <w:rPr>
                <w:bCs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яких задіяні або загинули в ході проведення </w:t>
            </w:r>
            <w:r>
              <w:rPr>
                <w:spacing w:val="4"/>
                <w:sz w:val="18"/>
                <w:szCs w:val="18"/>
                <w:lang w:val="uk-UA"/>
              </w:rPr>
              <w:t>антитерористичної</w:t>
            </w:r>
            <w:r>
              <w:rPr>
                <w:sz w:val="18"/>
                <w:szCs w:val="18"/>
                <w:lang w:val="uk-UA"/>
              </w:rPr>
              <w:t xml:space="preserve"> операції на сході України</w:t>
            </w:r>
            <w:r>
              <w:rPr>
                <w:bCs/>
                <w:iCs/>
                <w:sz w:val="18"/>
                <w:szCs w:val="18"/>
                <w:lang w:val="uk-UA"/>
              </w:rPr>
              <w:t xml:space="preserve"> й операції об’єднаних сил у Донецькій і Луганській областях</w:t>
            </w:r>
            <w:r>
              <w:rPr>
                <w:sz w:val="18"/>
                <w:szCs w:val="18"/>
                <w:lang w:val="uk-UA"/>
              </w:rPr>
              <w:t xml:space="preserve"> а також на період проходження військовослужбовцями лікування в закладах охорони здоров’я та реабілітаційних заходів строком до 6 місяц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9 –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21 р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 278 5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 350 1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 417 60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 046 31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дання безкоштовного харчування у дошкільних та загальноосвітніх навчальних закладах дітям, </w:t>
            </w:r>
            <w:r>
              <w:rPr>
                <w:bCs/>
                <w:sz w:val="18"/>
                <w:szCs w:val="18"/>
                <w:lang w:val="uk-UA"/>
              </w:rPr>
              <w:t xml:space="preserve">батьки яких </w:t>
            </w:r>
            <w:r>
              <w:rPr>
                <w:sz w:val="18"/>
                <w:szCs w:val="18"/>
                <w:lang w:val="uk-UA"/>
              </w:rPr>
              <w:t xml:space="preserve">задіяні або загинули в ході проведення </w:t>
            </w:r>
            <w:r>
              <w:rPr>
                <w:spacing w:val="4"/>
                <w:sz w:val="18"/>
                <w:szCs w:val="18"/>
                <w:lang w:val="uk-UA"/>
              </w:rPr>
              <w:t>антитерористичної</w:t>
            </w:r>
            <w:r>
              <w:rPr>
                <w:sz w:val="18"/>
                <w:szCs w:val="18"/>
                <w:lang w:val="uk-UA"/>
              </w:rPr>
              <w:t xml:space="preserve"> операції на сході України</w:t>
            </w:r>
            <w:r>
              <w:rPr>
                <w:bCs/>
                <w:iCs/>
                <w:sz w:val="18"/>
                <w:szCs w:val="18"/>
                <w:lang w:val="uk-UA"/>
              </w:rPr>
              <w:t xml:space="preserve"> й операції об’єднаних сил у Донецькій і Луганській областях</w:t>
            </w:r>
            <w:r>
              <w:rPr>
                <w:bCs/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  <w:lang w:val="uk-UA"/>
              </w:rPr>
              <w:t>а також на період проходження військовослужбовцями лікування в закладах охорони здоров’я та реабілітаційних за-ходів строком до 6 місяців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16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Соціальна підтримка студентських сім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8. Забезпечення без-коштов</w:t>
            </w:r>
            <w:r>
              <w:rPr>
                <w:sz w:val="18"/>
                <w:szCs w:val="18"/>
                <w:lang w:val="uk-UA"/>
              </w:rPr>
              <w:t xml:space="preserve">ним харчуванням дітей зі студентських сімей, 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які відвідують </w:t>
            </w:r>
            <w:r>
              <w:rPr>
                <w:sz w:val="18"/>
                <w:szCs w:val="18"/>
                <w:lang w:val="uk-UA"/>
              </w:rPr>
              <w:t>заклади дошкільної освіти міста комунальної форми власності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9 –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21 р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9 5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31 2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32 817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3 66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Надання безкоштовного харчування дітям зі студентських сімей</w:t>
            </w:r>
          </w:p>
        </w:tc>
      </w:tr>
      <w:tr>
        <w:trPr>
          <w:trHeight w:val="16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оліпшення умов перебування учнів </w:t>
              <w:br/>
              <w:t>1 – 4 класів, формування здоров’язбе-рігаючого способу житт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7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9. Забезпечення гарячим харчуванням учнів 1 – 4 класів закладів загальної середньої освіти міс-та комунальної форми власност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1 р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ьк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40 144 5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42 392 6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44 512 309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27 049 56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дання безкоштовного харчування учням </w:t>
              <w:br/>
              <w:t>1 – 4 класів закладів загальної середньої освіти міста комунальної форми власності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1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Залучення громадськості до участі в розвитку освіти  міс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0. Фінансування проектів-переможців конкурсу проектів місцевого розвитку «Громадський бюджет» на відповідні 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1 р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ьк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 919 9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 811 4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 652 03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 383 429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алізація </w:t>
            </w:r>
            <w:r>
              <w:rPr>
                <w:spacing w:val="-6"/>
                <w:sz w:val="18"/>
                <w:szCs w:val="18"/>
                <w:lang w:val="uk-UA"/>
              </w:rPr>
              <w:t>проектів-переможців конкурсу місцевого розвитку «Громадський бю-джет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 xml:space="preserve">РАЗОМ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з них за джерелами надходжень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місь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97 885 706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5 000 000,00 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 400 000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60 485 7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15 261 214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40 000 000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 500 000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71 761 2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36 449 186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45 000 000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 600 000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87 849 18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649 596 106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20 000 000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9 500 000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520 096 10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8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  <w:r>
      <w:rPr>
        <w:i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1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4:00Z</dcterms:created>
  <dc:creator>User</dc:creator>
  <dc:description/>
  <cp:keywords/>
  <dc:language>en-US</dc:language>
  <cp:lastModifiedBy>school539</cp:lastModifiedBy>
  <cp:lastPrinted>2018-12-10T09:30:00Z</cp:lastPrinted>
  <dcterms:modified xsi:type="dcterms:W3CDTF">2018-12-10T07:30:00Z</dcterms:modified>
  <cp:revision>15</cp:revision>
  <dc:subject/>
  <dc:title>      Додаток </dc:title>
</cp:coreProperties>
</file>