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2327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2060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Про внесення змін до рішення  міської ради від 28.12.2012 №1588 «Про затвердження Програми </w:t>
            </w:r>
            <w:r>
              <w:rPr>
                <w:b/>
                <w:i/>
                <w:szCs w:val="28"/>
              </w:rPr>
              <w:t xml:space="preserve">фінансової підтримки комунальних засобів масової інформації та комунальних підприємств видавничо-поліграфічної сфери міста на 2013 – 2020 роки»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szCs w:val="28"/>
        </w:rPr>
      </w:pPr>
      <w:r>
        <w:rPr>
          <w:szCs w:val="28"/>
        </w:rPr>
        <w:t xml:space="preserve">З метою створення сприятливих умов для забезпечення діяльності місцевих комунальних засобів масової інформації та підприємств видавничо-поліграфічної  сфери  міста, 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Унести зміни до рішення міської ради від  </w:t>
      </w:r>
      <w:r>
        <w:rPr>
          <w:szCs w:val="28"/>
        </w:rPr>
        <w:t>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, зі змінами, а саме: у Програмі викласти в новій редакції: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>1.1 пункт 7 розділу 1 «Паспорт 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 (додаток 1);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  <w:t xml:space="preserve">1.2 пункт 1 та рядок «Разом» додатка (додаток 2). 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54:00Z</dcterms:modified>
  <cp:revision>3</cp:revision>
  <dc:subject/>
  <dc:title>           </dc:title>
</cp:coreProperties>
</file>