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125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380" w:hanging="0"/>
        <w:jc w:val="both"/>
        <w:rPr>
          <w:i/>
          <w:i/>
        </w:rPr>
      </w:pPr>
      <w:r>
        <w:rPr>
          <w:i/>
        </w:rPr>
        <w:t>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  <w:lang w:val="en-US"/>
        </w:rPr>
        <w:t>26</w:t>
      </w:r>
      <w:r>
        <w:rPr>
          <w:i/>
        </w:rPr>
        <w:t>.</w:t>
      </w:r>
      <w:r>
        <w:rPr>
          <w:i/>
          <w:lang w:val="en-US"/>
        </w:rPr>
        <w:t>12</w:t>
      </w:r>
      <w:r>
        <w:rPr>
          <w:i/>
        </w:rPr>
        <w:t>.</w:t>
      </w:r>
      <w:r>
        <w:rPr>
          <w:i/>
          <w:lang w:val="en-US"/>
        </w:rPr>
        <w:t xml:space="preserve">2018 </w:t>
      </w:r>
      <w:r>
        <w:rPr>
          <w:i/>
        </w:rPr>
        <w:t>№329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90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 програма підтримки у 2017 – 2019 роках у м. Кривому Розі учасників антитерористичної операції на сході України (надалі – АТО) та операція об’єднаних сил у Донецькій і Луганській областях (надалі – ООС), членів їх  сімей і сімей загиблих у ході їх проведення 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-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соціальної політики, освіти і науки, розвитку інфраструктури міста, регулювання місто-будівної діяльності та земельних відносин, управління культури,  охорони здоров’я, капітального будівництва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і сімей загиблих учасників АТО та ООС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ООС і членів їх сімей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.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812 967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038 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2 96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038 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812 967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Основними завданнями програми (</w:t>
      </w:r>
      <w:r>
        <w:rPr>
          <w:sz w:val="28"/>
          <w:szCs w:val="28"/>
        </w:rPr>
        <w:t>додаток)</w:t>
      </w:r>
      <w:r>
        <w:rPr>
          <w:bCs/>
          <w:sz w:val="28"/>
          <w:szCs w:val="28"/>
        </w:rPr>
        <w:t xml:space="preserve"> є надання матеріальної допомоги та пільг </w:t>
      </w:r>
      <w:r>
        <w:rPr>
          <w:sz w:val="28"/>
          <w:szCs w:val="28"/>
        </w:rPr>
        <w:t>учасникам бойових дій у АТО та ООС, сім’ям військовослужбовців, які загинули (померли), пропали безвісти в зоні проведення АТО та ООС або перебувають у полоні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Cs w:val="28"/>
        </w:rPr>
        <w:t>4.2. Основними заходами програми є: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 Забезпечення безкоштовного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1 відвідування комунальних закладів культури міста (театрів, виставкового залу, музеїв) сім’ями військовослужбовців, які беруть участь або загинули (померли) в ході проведення АТО та ООС; навчання в комунальних позашкільних мистецьких навчальних закладах міста (музичних, художніх, школах мистецтв) дітей військовослужбовців, які загинули (померли) в ході проведення АТО та ООС;</w:t>
      </w:r>
      <w:r>
        <w:rPr>
          <w:color w:val="FF0000"/>
          <w:szCs w:val="2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/>
      </w:pPr>
      <w:r>
        <w:rPr>
          <w:szCs w:val="28"/>
        </w:rPr>
        <w:t>харчування дітей військовослужбовців, які беруть участь або загинули, пропали безвісти в ході проведення АТО та ООС, у дошкільних та загальноосвітніх навчальних закладах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>
          <w:szCs w:val="28"/>
        </w:rPr>
      </w:pPr>
      <w:r>
        <w:rPr>
          <w:szCs w:val="28"/>
        </w:rPr>
        <w:t>оздоровлення дітей військовослужбовців, які беруть участь або загинули в ході проведення АТО та ООС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Cs w:val="28"/>
        </w:rPr>
        <w:t>4.2.2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Забезпечення першочергового надання медичної допомоги в лікувально-профілактичних закладах міста членам сімей військовослужбовців, які загинули у ході проведення АТО та ООС.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4.2.3. Надання допомоги в межах повноважень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3.1 у одержанні статусу члена сім</w:t>
      </w:r>
      <w:r>
        <w:rPr>
          <w:szCs w:val="28"/>
          <w:lang w:val="ru-RU"/>
        </w:rPr>
        <w:t>’</w:t>
      </w:r>
      <w:r>
        <w:rPr>
          <w:szCs w:val="28"/>
        </w:rPr>
        <w:t>ї військовослужбовця, загиблого під час участі (виконання завдання) в АТО та ООС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3.2 у своєчасному призначенні пенсій за втратою годувальника, у випадку та порядку, визначеним чинним законодавством України, сім’ям військовослужбовців, загиблих під час участі (виконання завдання) в АТО та ООС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4. Забезпечення роботи Штабу допомоги криворізьким військово-службовцям, які виконують військовий обов’язок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5. Забезпечення транспортних перевезень, пов’язаних з АТО та ОСС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6. Забезпечення проведення заходів до пам’ятних дат і подій соціаль-ного спрямування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7. Поліпшення житлових умов за клопотаннями виконкомів районних у місті рад, ураховуючи особливу потребу, що виникла у зв’язку з наявністю певних виключних обставин (проведення АТО та ООС), без урахування часу постановки на квартирний облік сімей військовослужбовців, які загинули під час участі (виконання завдання) в АТО та ООС, згідно з чинним законодав-ством України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4.2.8. Реконструкція споруди гуртожитку за адресою: вул. Каховська, 23 в,            м. Кривий Ріг для подальшого забезпечення житлом учасників бойових дій у АТО та ООС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Нове будівництво коштом обласного бюджету житлового будинку на основі незавершеного будівництвом гуртожитку за адресою: вул. Туполєва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10. Надання медичної допомоги учасникам АТО та ООС </w:t>
      </w:r>
      <w:r>
        <w:rPr>
          <w:b w:val="false"/>
          <w:bCs w:val="false"/>
          <w:sz w:val="28"/>
          <w:szCs w:val="28"/>
        </w:rPr>
        <w:t>на базі реабілітаційного центру комунального закладу «Криворізька міська лікарня №5» Дніпропетровської обласної ради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11. </w:t>
      </w:r>
      <w:r>
        <w:rPr>
          <w:b w:val="false"/>
          <w:bCs w:val="false"/>
          <w:sz w:val="28"/>
          <w:szCs w:val="28"/>
        </w:rPr>
        <w:t>Відкриття організаційно-методичного кабінету з обслуговування учасників АТО та ООС і членів сімей загиблих на базі реабілітаційного центру комунального закладу «Криворізька міська лікарня №5» Дніпропетровської обласної ради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/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zagalny301_2</cp:lastModifiedBy>
  <cp:lastPrinted>2018-12-14T16:51:00Z</cp:lastPrinted>
  <dcterms:modified xsi:type="dcterms:W3CDTF">2018-12-27T09:47:00Z</dcterms:modified>
  <cp:revision>20</cp:revision>
  <dc:subject/>
  <dc:title>1</dc:title>
</cp:coreProperties>
</file>