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4</w:t>
      </w:r>
    </w:p>
    <w:p>
      <w:pPr>
        <w:pStyle w:val="TextBody"/>
        <w:tabs>
          <w:tab w:val="clear" w:pos="708"/>
          <w:tab w:val="left" w:pos="4253" w:leader="none"/>
        </w:tabs>
        <w:ind w:left="12060" w:right="-81" w:hanging="0"/>
        <w:rPr>
          <w:i/>
          <w:i/>
        </w:rPr>
      </w:pPr>
      <w:r>
        <w:rPr>
          <w:i/>
        </w:rPr>
        <w:t xml:space="preserve">до рішення міської ради </w:t>
      </w:r>
    </w:p>
    <w:p>
      <w:pPr>
        <w:pStyle w:val="TextBody"/>
        <w:tabs>
          <w:tab w:val="clear" w:pos="708"/>
          <w:tab w:val="left" w:pos="4253" w:leader="none"/>
        </w:tabs>
        <w:ind w:left="8640" w:right="-81" w:hanging="0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26.12.2018 №3291</w:t>
      </w:r>
    </w:p>
    <w:p>
      <w:pPr>
        <w:pStyle w:val="TextBody"/>
        <w:tabs>
          <w:tab w:val="clear" w:pos="708"/>
          <w:tab w:val="left" w:pos="4253" w:leader="none"/>
        </w:tabs>
        <w:ind w:left="8640" w:right="-8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04"/>
        <w:gridCol w:w="1260"/>
        <w:gridCol w:w="3240"/>
        <w:gridCol w:w="1620"/>
        <w:gridCol w:w="2036"/>
        <w:gridCol w:w="228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Заходи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к вико</w:t>
              <w:softHyphen/>
              <w:t>на-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бсяги                   видатків, гр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чікувані                  результа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Матеріальна допомога окремим категоріям мешканців міс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матеріальної допомоги  мешканцям міста, у тому числі пільговим категоріям громад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 119 8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особам з інвалідн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420 7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дітям-сиротам, дітям, позбавленим батьківського піклування, та особам з їх числа, які навчаються в професійно-технічних, вищих навчальних закладах I-II рівнів акреди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 8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зової матеріальної допомоги громадянам, які відповідно до законодавства, мають право на проведення безоплатного капітального ремонту житла та перебувають на обліку щодо ц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 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их допомог, передбачених відповідними рішеннями виконком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 4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за рахунок обласн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Фінансова підтримка Криворізьким міським організаціям,  об’єднанням і товариствам ветерані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інансова підтримка Криворізької міської організації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37 1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ветерані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інансова підтримка Криворізької міської організації ветеранів війни в Афганіста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69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ветеранів Афганістан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інансова підтримка громадської організації «Всеукраїнська асоціація учасників бойових дій та ветеранів антитерористичної операції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6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Соціальна під-тримка учасників бойових дій та ветеранів антитерористичної операції на сході України та операції об’єд-наних сил у Донецькій і Луганській областя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мка Криворізьким міським організаціям,  об’єднанням і товариствам ветеранів за рахунок обласного бюджету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ветеранів 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Надання додаткових пільг  окремим категоріям мешканців міс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50% додаткової пільги на оплату житлово-комунальних послуг у межах норм, передбачених чинним законодавством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95 5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кове відшкодування комунальному підприємству «Сансервіс» витрат на житлово-комунальні послуги для внутрішньо переміщених  осіб, які проживають у будинках модульного типу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60 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Часткова компенсація за тепло– або водопостачання у зв’язку з підвищенням тарифів на комунальні по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 374 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 додаткових пільг з абонентської плати за користування квартирним телефоном у розмірі 50% від затверджених тарифів громадянам, яким присвоєно звання «Почесний громадянин міста Кривого Рог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. Виплати громадянам, які мають особливі трудові заслуги перед Батьківщиною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пільг та компенсаційних виплат громадянам, які мають особливі трудові заслуги перед Батьківщин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 1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5. Компенсаційні виплати на пільговий проїзд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мпенсаційні виплати на пільговий проїзд авто,- електро- та залізничним транспортом окремим категоріям громадя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200 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идатки на касове обслуговування Програми на 2019 рі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партамент соціальної політики виконкому Криворізької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0 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безпечення транспортних перевезень  мешканців міста  за заявками громадськ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 8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датки, пов’язані з виконанням заходів Програми (витрати на висвітлення діяльності департаменту соціальної політики виконкому Криворізької міської ради в засобах масової інформації, судові збо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 1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 90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Надання соціальної допомоги  пі-льговій категорії населення через безкоштовне зубопротез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охорони здоров’я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 000 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Безкоштовне забезпечення лікарськими засобами осіб з інвалідністю та учасників бойових дій Другої світової вій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2"/>
                <w:sz w:val="27"/>
                <w:szCs w:val="27"/>
              </w:rPr>
            </w:pPr>
            <w:r>
              <w:rPr>
                <w:sz w:val="28"/>
                <w:szCs w:val="28"/>
              </w:rPr>
              <w:t>Управління охорони здо-ров’я виконкому Криворізької міської ради, департамент соціальної по-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 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. Утримання комунальних установ соціальної сфер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987 4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8. Субвенція з міського бюджету районним у місті бюджет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 фінансування проектів-переможців конкурсу місцевого розвитку «Громадський бюджет» у 2019 році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субвенції з міського бюджету до бюджету Центрально-Міської районної у місті ради на фінансування проекту-переможця кон-курсу місцевого розвитку «Громадський бюджет» «Пізнання, спокій та гармонія для молодих душею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виконком Центрально-Міської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2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дання субвенції з міського бюджету до бюджету Металургійної районної у місті ради на фінансування проекту-переможця конкурсу місцевого розвитку «Громадський бюджет» «Обладнання для навчально-оздоровчого центру для людей похилого віку Металургійного район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виконком Металургійної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4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.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субвенції з міського бюджету до бюджету Саксаганської районної  у місті ради на фінансування проекту-переможця конкурсу місцевого розвитку «Громадський бюджет» «Вік живи – вік учи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виконком Саксаганської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 3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субвенції з міського бюджету до бюджету Покровської ра-йонної  в місті ради на фінансування проекту-переможця конкурсу місцевого розвитку «Громадський бюджет» «Соціальна майстерня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виконком Покровської районної в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6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9. Відшкодування за надання окремим категоріям громадян пільг з оплати послуг зв’язк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шкодування за надані послуги зв’язку пільговим категоріям громадян за рішенням Господарського суду Дніпропетровської області від 19.11.2018 за справою №904/288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 55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9 542 2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имітка: Забезпечення фінансового ресурсу в межах обсягів, передбачених в обласному бюджеті на відповідний бюджетний рік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 xml:space="preserve">Продовження додатка 4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58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4504"/>
      <w:gridCol w:w="1260"/>
      <w:gridCol w:w="3240"/>
      <w:gridCol w:w="1620"/>
      <w:gridCol w:w="2036"/>
      <w:gridCol w:w="2284"/>
    </w:tblGrid>
    <w:tr>
      <w:trPr/>
      <w:tc>
        <w:tcPr>
          <w:tcW w:w="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1</w:t>
          </w:r>
        </w:p>
      </w:tc>
      <w:tc>
        <w:tcPr>
          <w:tcW w:w="4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3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4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5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6</w:t>
          </w:r>
        </w:p>
      </w:tc>
      <w:tc>
        <w:tcPr>
          <w:tcW w:w="2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pacing w:val="-8"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7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10:00Z</dcterms:created>
  <dc:creator>defence72</dc:creator>
  <dc:description/>
  <cp:keywords/>
  <dc:language>en-US</dc:language>
  <cp:lastModifiedBy>zagalny301_2</cp:lastModifiedBy>
  <cp:lastPrinted>2018-12-13T11:04:00Z</cp:lastPrinted>
  <dcterms:modified xsi:type="dcterms:W3CDTF">2018-12-27T09:42:00Z</dcterms:modified>
  <cp:revision>51</cp:revision>
  <dc:subject/>
  <dc:title>Програма соціального захисту  окремих категорій мешканців м</dc:title>
</cp:coreProperties>
</file>