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26.12.2018 №3291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04"/>
        <w:gridCol w:w="1260"/>
        <w:gridCol w:w="3240"/>
        <w:gridCol w:w="1620"/>
        <w:gridCol w:w="2036"/>
        <w:gridCol w:w="228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Заходи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ки викона-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бсяги видатків, гр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езульта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. Матеріальна допомога окремим категоріям мешканців міст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 xml:space="preserve">льної допомоги ветеранам Другої світової вій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27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членам сімей загиблих, померлих учасників бойових дій у Афгані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3 510 258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матеріальної допомоги  учасникам бойових дій у антитерористичній операції на сході України </w:t>
            </w:r>
            <w:r>
              <w:rPr>
                <w:spacing w:val="-8"/>
                <w:sz w:val="27"/>
                <w:szCs w:val="27"/>
              </w:rPr>
              <w:t xml:space="preserve">та операції об’єднаних сил </w:t>
            </w:r>
            <w:r>
              <w:rPr>
                <w:sz w:val="27"/>
                <w:szCs w:val="27"/>
              </w:rPr>
              <w:t>у Донецькій і Луганській областях, сім’ям військовослуж</w:t>
            </w:r>
            <w:r>
              <w:rPr>
                <w:spacing w:val="-8"/>
                <w:sz w:val="27"/>
                <w:szCs w:val="27"/>
              </w:rPr>
              <w:t xml:space="preserve">бовців, які загинули (померли), пропали безвісти в зоні проведення антитерористичної операції на сході України та операції об’єднаних сил </w:t>
            </w:r>
            <w:r>
              <w:rPr>
                <w:sz w:val="27"/>
                <w:szCs w:val="27"/>
              </w:rPr>
              <w:t>у Донецькій і Луганській областях</w:t>
            </w:r>
            <w:r>
              <w:rPr>
                <w:spacing w:val="-8"/>
                <w:sz w:val="27"/>
                <w:szCs w:val="27"/>
              </w:rPr>
              <w:t xml:space="preserve">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30 174 68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 сім’ям, дітям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 2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громадянам, постраждалим внаслідок катастрофи на Чорнобильській атомній електростан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партамент соціальної політики виконкому Кри-воріз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5 108 67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мешканцям міста на поховання, лікування, а також громадянам, які опинилися в скрутному становищ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612 1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до Міжнародного дня людей похил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мешканцям міста, яким виповнюється 100 ро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батькам, діти яких хворіють на фенілкетонур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 72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дітям-сиротам, дітям, позбавленим батьківського піклування, та особам з їх числа, які навчаються в професійно-технічних, вищих навчальних закладах I-II рівнів акреди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 8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до Міжнародного дня захисту дітей одиноким матерям, які виховують дітей з інвалідністю та сім’ям, у яких діти з інвалідністю перебувають під опі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дітям з інвалідністю, які потребують забезпечення підгузк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57 44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особам з інвалідністю, які пересуваються за допомогою крісел колісних, для обладнання зручностями житлових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 5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непрацюючим особам, які здійснюють догляд за особою з інвалідністю              І групи або особою, яка досягла        80-річ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 5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зової матеріальної допомоги громадянам, які, відповідно до законодавства, мають право на проведення безоплатного капітального ремонту житла та перебувають на обліку щодо ц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 17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спортсменам з інвалідністю до Дня фізичної культури і спор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плати, передбачені відповідними рішеннями виконком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 90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Фінансова підтримка Криворізьким міським організаціям,  об’єднанням і товариствам ветеранів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Криворізької міської організації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3 68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ветерані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підтримка Криворізької міської організації ветеранів війни в Афганістан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27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ветеранів Афганістан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 6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Соціальна під-тримка учасників бойових дій та ветеранів антитерористичної операції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им міським організаціям,  об’єднанням і товариствам ветеранів за рахунок обласного бюджету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ветеранів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50% додаткової пільги на оплату електроенергії, природного газу, послуг тепло-, водопостачання і водовідведення, квартирної плати (утримання будинків і споруд та при</w:t>
              <w:softHyphen/>
              <w:t>будинкових територій),</w:t>
            </w:r>
            <w:r>
              <w:rPr>
                <w:spacing w:val="-2"/>
                <w:sz w:val="28"/>
                <w:szCs w:val="28"/>
              </w:rPr>
              <w:t xml:space="preserve"> управління багатоквартирним будинком,</w:t>
            </w:r>
            <w:r>
              <w:rPr>
                <w:spacing w:val="-2"/>
                <w:sz w:val="27"/>
                <w:szCs w:val="27"/>
              </w:rPr>
              <w:t xml:space="preserve">  вивезення побутового сміття та рідких нечистот у межах норм, передбачених чинним законодавством України окремим категоріям громад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38 65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тимчасово переміщених осіб, які проживають у будинках модульного типу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59 04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Часткова компенсація за тепло– або водопостача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 374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 додаткових пільг з абонентської плати за користування квартирним телефоном у розмірі 50% від затверджених тарифів громадянам, яким присвоєно звання «Почесний громадянин міста Кривого Ро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плати комунальним підприємствам міського електротранспорту на пільговий проїзд електро- та автотранспортом мешканців міста, які отримували пільгу за рахунок субвенції з державного бюджету та згідно із законодавством втратили її з  01.06.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 945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плати  комунальним підприємствам міського електротранспорту на пільговий проїзд електро- та автотранспортом учасників антитерористичної операції на сході України та операції об’єд-наних сил у Донецькій та Луганській областях, які не отримали статус «Учасник бойових ді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 17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4. Надання пільг окремим категоріям мешканців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ідповідно до чинного законодавства (за гарантіями держави)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пенсаційні виплати  комунальним підприємствам міського електротранспорту на пільговий проїзд електро- та автотранспортом окремих категорій громадян відповідно до чинного законодав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 871 33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я за пільговий проїзд окремих категорій громадян на залізничному транспор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ублічне акціонерне товариство «Українська залізниця» в особі регіональної філії «Придніпровська залізниц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Інші видат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касове обслуговування Програми на 2018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ення транспортних перевезень осіб з інвалідністю, ветеранів війни, праці та інших мешканців міста автобусом за заявками громадськ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 01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транспортних перевезень, пов’язаних з антитерористичною операцією на сході України  та операцією об’єднаних сил у Донецькій та Луганській обла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 45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 0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Надання соціальної допомоги  пі-льговій категорії населення через безкоштовне зубопротез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 884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Безкоштовне забезпечення лікарськими засобами осіб з інвалідністю та учасників бойових дій Другої світової вій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іння охорони здо-ров’я виконкому Криворізької міської ради, департамент соціальної по-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 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Утримання комунальних установ соціальної сфе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0 142 89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7. Субвенція з міського бюджету районним у місті бюджет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ектів-переможців конкурсу місцевого розвитку «Громадський бюджет» у 2018 році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Центрально-Міської районної у місті ради на фінансування проекту-переможця кон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урсу місцевого розвитку «Громадський бюджет» «Від здоров’я до соціальної активност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Центрально-Міської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928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Інгулецької ра-йонної у місті ради на фінансування проекту-переможця конкурсу місцевого розвитку «Громадський бюджет» «Сучасна перукарня та швацька майстерня для людей поважного ві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Інгулецької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7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субвенції з міського бюджету до бюджету Саксаганської районної  у місті ради на фінансування проекту-переможця конкурсу місцевого розвитку «Громадський бюджет» «Зігрій турботою ветеран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Саксаганської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 8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. Відшкодування за надання окремим категоріям громадян пільг з оплати по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ку пільговим категоріям громадян за рішенням Господарського суду Дніпропетровської області від 12.12.2017 за справою №904/892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67 279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ку пільговим категоріям громадян за рішенням Господарського суду Дніпропетровської області від 16.01.2018 за справою №904/912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50 78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ідшкодування за надані послуги зв’язку пільговим категоріям громадян за рішенням Господар-ського суду Дніпропетровської області від 03.12.2018 за справою        № 904/1031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569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270 343 938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мітка: Забезпечення фінансового ресурсу в межах обсягів, передбачених в обласному бюджеті на відповідний бюджетний рі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3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504"/>
      <w:gridCol w:w="1260"/>
      <w:gridCol w:w="3240"/>
      <w:gridCol w:w="1620"/>
      <w:gridCol w:w="2036"/>
      <w:gridCol w:w="2284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pacing w:val="-8"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0:00Z</dcterms:created>
  <dc:creator>defence72</dc:creator>
  <dc:description/>
  <cp:keywords/>
  <dc:language>en-US</dc:language>
  <cp:lastModifiedBy>zagalny301_2</cp:lastModifiedBy>
  <cp:lastPrinted>2018-12-17T14:52:00Z</cp:lastPrinted>
  <dcterms:modified xsi:type="dcterms:W3CDTF">2018-12-27T09:42:00Z</dcterms:modified>
  <cp:revision>25</cp:revision>
  <dc:subject/>
  <dc:title>Програма соціального захисту  окремих категорій мешканців м</dc:title>
</cp:coreProperties>
</file>