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26.12.2018 №3291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за рахунок спеціального фон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134"/>
        <w:gridCol w:w="1417"/>
        <w:gridCol w:w="1418"/>
        <w:gridCol w:w="1417"/>
        <w:gridCol w:w="1418"/>
        <w:gridCol w:w="1293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бсяги видатків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55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84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16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55 8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іпшення умов прожи-вання громадян похилого віку та осіб з інвалідністю, які потребують постійного стороннього догляду, побутового та медичного обслуговування</w:t>
            </w:r>
          </w:p>
        </w:tc>
      </w:tr>
      <w:tr>
        <w:trPr>
          <w:trHeight w:val="2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ування громадсь</w:t>
              <w:softHyphen/>
              <w:t>кої організації «Всеукраїнська асоціація учасників бойових дій та ветеранів антитерористичної операції» проекту-переможця конкурсу місцевого розвитку «Громадський бюджет»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інансування проектів-переможців конкурсу місцевого розвитку «Громадський бюджет» у 2017 - 2019 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йонної у місті ради на фінансування проекту-переможця конкурсу місцевого розвитку «Громадський бюджет» «З турботою про кож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Департамент со-ціальної політики  виконкому Криворізької міської ради, виконком Інгулецької районної у місті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субвенції </w:t>
            </w:r>
            <w:r>
              <w:rPr>
                <w:spacing w:val="-4"/>
                <w:sz w:val="27"/>
                <w:szCs w:val="27"/>
              </w:rPr>
              <w:t xml:space="preserve">з міського бюджету до бюджету Центрально-Міської районної у місті ради на фінансування проекту-переможця конкурсу </w:t>
            </w:r>
            <w:r>
              <w:rPr>
                <w:sz w:val="27"/>
                <w:szCs w:val="27"/>
              </w:rPr>
              <w:t xml:space="preserve">місцевого розвитку </w:t>
            </w:r>
            <w:r>
              <w:rPr>
                <w:spacing w:val="-4"/>
                <w:sz w:val="27"/>
                <w:szCs w:val="27"/>
              </w:rPr>
              <w:t>«Громадський бюджет» «Від здоров’я до соціальної актив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виконком Цен-трально-Мі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 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 4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 Інгулецької районної у місті  ради  на  фінансування проекту-переможця конкурсу місцевого розвитку «Громадський бюджет» «Сучасна перукарня та швацька майстерня для людей поважного ві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-ціальної політики виконкому Криворізької міської ради, виконком Інгулецької районної у місті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екту-переможця конкурсу місцевого розвитку «Громадський бюджет» «Пізнання, спокій та гармонія для молодих душе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виконком Цен-трально-Мі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Металургійної районної у місті ради на фінансування проекту-переможця конкурсу місцевого розвитку «Громадський бюджет» «Обладнання для навчально-оздоровчого центру для людей похилого віку Металургійн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виконком Металургійн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Вік живи – вік уч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Саксаган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Покровської районної  у місті ради на фінансування проекту-переможця конкурсу місцевого розвитку «Громадський бюджет» «Соціальна майсте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Покровської районної у міст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Капітальні видатки (бюджет розвит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будівлі комунальної установи «Будинок милосердя», коригування проектно-коштори-сної документації відносно комунальних установ «Будинок милосердя «Затишок», «Будинок милосердя» 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 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належних умов проживання громадян похилого в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11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48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3 850 9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310 6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16127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12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1276"/>
                            <w:gridCol w:w="2410"/>
                            <w:gridCol w:w="1134"/>
                            <w:gridCol w:w="1417"/>
                            <w:gridCol w:w="1418"/>
                            <w:gridCol w:w="1417"/>
                            <w:gridCol w:w="1418"/>
                            <w:gridCol w:w="129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1pt;height:17.2pt;mso-wrap-distance-left:9pt;mso-wrap-distance-right:0pt;mso-wrap-distance-top:0pt;mso-wrap-distance-bottom:0pt;margin-top:0.05pt;mso-position-vertical-relative:text;margin-left:-71.6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1276"/>
                      <w:gridCol w:w="2410"/>
                      <w:gridCol w:w="1134"/>
                      <w:gridCol w:w="1417"/>
                      <w:gridCol w:w="1418"/>
                      <w:gridCol w:w="1417"/>
                      <w:gridCol w:w="1418"/>
                      <w:gridCol w:w="129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8-12-10T12:11:00Z</cp:lastPrinted>
  <dcterms:modified xsi:type="dcterms:W3CDTF">2018-12-27T09:42:00Z</dcterms:modified>
  <cp:revision>99</cp:revision>
  <dc:subject/>
  <dc:title>Програма соціального захисту  окремих категорій мешканців м</dc:title>
</cp:coreProperties>
</file>