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2000" w:hanging="0"/>
        <w:jc w:val="left"/>
        <w:rPr>
          <w:i/>
          <w:i/>
          <w:caps/>
          <w:color w:val="000000"/>
          <w:spacing w:val="0"/>
          <w:szCs w:val="28"/>
        </w:rPr>
      </w:pPr>
      <w:r>
        <w:rPr>
          <w:i/>
          <w:caps/>
          <w:color w:val="000000"/>
          <w:spacing w:val="0"/>
          <w:szCs w:val="28"/>
        </w:rPr>
        <w:t>Затверджено</w:t>
      </w:r>
    </w:p>
    <w:p>
      <w:pPr>
        <w:pStyle w:val="Heading4"/>
        <w:ind w:left="12000" w:hanging="0"/>
        <w:rPr>
          <w:iCs/>
          <w:color w:val="000000"/>
          <w:sz w:val="24"/>
        </w:rPr>
      </w:pPr>
      <w:r>
        <w:rPr>
          <w:color w:val="000000"/>
          <w:szCs w:val="28"/>
        </w:rPr>
        <w:t>Рішення міської ради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>26.12.2018 №328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19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що фінансуватимуться за рахунок коштів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  </w:t>
      </w:r>
      <w:r>
        <w:rPr>
          <w:i/>
          <w:iCs/>
          <w:color w:val="000000"/>
          <w:lang w:val="uk-UA"/>
        </w:rPr>
        <w:t>Очікувані надходження в 2019 році – 60 000,0 тис. грн.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50"/>
        <w:gridCol w:w="1470"/>
        <w:gridCol w:w="1842"/>
        <w:gridCol w:w="1134"/>
        <w:gridCol w:w="1366"/>
        <w:gridCol w:w="2178"/>
        <w:gridCol w:w="2358"/>
      </w:tblGrid>
      <w:tr>
        <w:trPr>
          <w:trHeight w:val="3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мовник (розпорядник кошті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ис. гр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 тому числі, за рахунок: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екологічного податку до спеціального фонду міського бюджету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 за шкоду, заподіяну порушеннями законодавства    про охорону навколишнього природного середовища внаслідок господарської та іншої діяльності, тис. грн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1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ділянки самоплив-ного каналізаційного колектора від мкр. Сонячн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-тального будівництва виконкому  Криво-різької міської ради, комунальне підпри-ємство "Кривбасводо-канал" (надалі КП"Кривбасводока-нал"), виконком Саксаганської районної у місті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 0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Будівництво самопливної кана-лізаційної мережі Д160-200 мм та насосної станції з напірним колектором Д150 мм по вул. Оде-ській в Саксаганському районі    м. Кривий Ріг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-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-ку інфраструктурри міста  виконкому Криворізької міської ради, КП"Кривбас-водоканал", викон-ком Саксаганської районної у місті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Реконструкція напірного колек-тора від КНС-7 по вул. Сагай-дачного до КНС-8 по вул. В. Вели-кого в Саксаганському рай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ні м. Кривий Ріг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-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-ку інфраструктури міста  виконкому Криворізької міської ради,  КП "Кривбас-водоканал", викон-ком Саксаганської районної у місті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 3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5 39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ди щодо озеленення тери-торії мі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епартамент розвит-ку інфраструктури міста  виконкому Криворізької міської ради,  виконкоми районних у місті р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 36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1 368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рона, збереження, від-новлення та створення   рослинних ресурсі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інвентаризації зеле-них насаджень територій загаль-ного корист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-ку інфраструктури міста  виконкому Криворізької міської ради,  виконкоми ра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9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рона та збереження природних  рослинних ре-сурсів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для зби-рання, транспортування та складування побутових відхо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-ку інфраструктури міста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 2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санітарно-епідеміологічного благо-получчя населення міс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 xml:space="preserve">Розробка проекту землеустрою з організації та встановлення меж території природно-заповідного фонду ландшафтного заказника місцевого значення 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Балка Пів-нічна Червона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егу-лювання містобудів-ної діяльності та земельних відносин виконкому Криво-різької міської ради,  виконком Тернів-ської районної у місті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рона та збереження об’єктів природно-заповідного фонд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водності р. Стара Саксагань у Центрально-Місь-кому районі м. Кривий Ріг Дніпропетровської області (подача води)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-кому Криво-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-різької міської ради,  виконком Централь-но-Міської районної у місті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2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928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ходи щодо відновлення й підтримки сприятливого гідрологічного режиму та санітарного стану річки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хнічне обслуговування, повірка стаціонарних постів автоматичного спостереження та обробки показників якості атмосферного повітря для їх функціонування в міс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-кому Криво-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-різької міської ради, виконкоми Сакса-ганської, Довгин-цівської Покров-ської, Металургійної районних у місті рад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-нування місцевої екологіч-ної автоматизованої інфор-маційно-аналітичної систе-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val="uk-UA"/>
              </w:rPr>
              <w:t>Модернізація стаціонарних постів для автоматичного спостереження та обробки показників якості атмосферного повітр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-кому Криво-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-різької  міської ради, виконкоми Сакса-ганської та Довгин-цівської районних у місті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Забезпечення функціо-нування місцевої еколо-гічної автоматизованої  інформаційно-аналітичної системи</w:t>
            </w:r>
          </w:p>
          <w:p>
            <w:pPr>
              <w:pStyle w:val="3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eastAsia="Calibri"/>
                <w:spacing w:val="-20"/>
                <w:sz w:val="22"/>
                <w:szCs w:val="22"/>
                <w:lang w:val="uk-UA" w:eastAsia="en-US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М</w:t>
            </w:r>
            <w:r>
              <w:rPr>
                <w:rFonts w:eastAsia="Calibri"/>
                <w:spacing w:val="-20"/>
                <w:sz w:val="22"/>
                <w:szCs w:val="22"/>
                <w:lang w:val="uk-UA" w:eastAsia="en-US"/>
              </w:rPr>
              <w:t>оніторинг навколишнього природного середовища міста (проведення лабораторних досліджень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eastAsia="Calibri"/>
                <w:color w:val="000000"/>
                <w:spacing w:val="-2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uk-UA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-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9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Удосконалення системи моніторингу навколиш-нього природного сере-довища міста</w:t>
            </w:r>
          </w:p>
        </w:tc>
      </w:tr>
      <w:tr>
        <w:trPr>
          <w:trHeight w:val="10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й здійснення робіт з екологічної осві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-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кологічна освіта. Формування екологічної свідомості в молоді, залу-чення студентської молоді до вирішення екологічних проблем міста</w:t>
            </w:r>
          </w:p>
        </w:tc>
      </w:tr>
      <w:tr>
        <w:trPr>
          <w:trHeight w:val="1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идання поліграфічної продукції з екологічної тема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-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Підвищення рівня інформаційної забезпе-ченості населення щодо стану навколишнього природного середовища міста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  <w:t>Резерв  для здійснення неперед-бачених видатків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-кому Криво-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-різької міської ради, виконкоми ра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зерв   на випадок необхід-ності ліквідації аварій, що спричинили шкоду  навко-лишньому природному середовищу, та їх наслідків</w:t>
            </w:r>
          </w:p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0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59 9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3755" w:leader="none"/>
      </w:tabs>
      <w:jc w:val="both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  <w:lang w:val="uk-UA"/>
      </w:rPr>
      <w:t xml:space="preserve"> </w:t>
    </w:r>
    <w:r>
      <w:rPr>
        <w:i/>
        <w:sz w:val="24"/>
        <w:szCs w:val="24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9:00Z</dcterms:created>
  <dc:creator>Vital_</dc:creator>
  <dc:description/>
  <cp:keywords/>
  <dc:language>en-US</dc:language>
  <cp:lastModifiedBy>zagalny301_2</cp:lastModifiedBy>
  <cp:lastPrinted>2018-12-04T09:43:00Z</cp:lastPrinted>
  <dcterms:modified xsi:type="dcterms:W3CDTF">2018-12-27T09:29:00Z</dcterms:modified>
  <cp:revision>28</cp:revision>
  <dc:subject/>
  <dc:title>Додаток</dc:title>
</cp:coreProperties>
</file>