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37736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природоохоронних заходів на 2019 рік, що фінансув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тимуться за рахунок коштів міського фонду охорони навколишнього природного середовищ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Cs w:val="28"/>
        </w:rPr>
        <w:t xml:space="preserve">З метою здійснення природоохоронної діяльності в рамках реалізації напрямів і завдань, передбачених </w:t>
      </w:r>
      <w:r>
        <w:rPr>
          <w:iCs/>
          <w:szCs w:val="28"/>
        </w:rPr>
        <w:t>М</w:t>
      </w:r>
      <w:r>
        <w:rPr>
          <w:szCs w:val="28"/>
        </w:rPr>
        <w:t xml:space="preserve">іською програмою вирішення екологічних проблем Кривбасу та поліпшення стану навколишнього природного середовища на 2016 – 2025 роки, затвердженою рішенням Криворізької міської ради від 28.09.2016 №901, зі змінами, та Стратегічним планом розвитку міста Кривого Рогу на період до 2025 року, затвердженим рішенням Криворізької міської ради від 31.03.2016 №376, керуючись Бюджетним кодексом України,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2"/>
        <w:rPr>
          <w:iCs/>
          <w:szCs w:val="20"/>
        </w:rPr>
      </w:pPr>
      <w:r>
        <w:rPr>
          <w:szCs w:val="20"/>
        </w:rPr>
        <w:t>1.</w:t>
        <w:tab/>
        <w:t>Затвердити перелік природоохоронних заходів на 2019 рік, що фінансуватимуться за рахунок коштів міського фонду охорони навколишнього природного середовища (додається).</w:t>
      </w:r>
    </w:p>
    <w:p>
      <w:pPr>
        <w:pStyle w:val="Normal"/>
        <w:suppressAutoHyphens w:val="true"/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2.</w:t>
        <w:tab/>
        <w:t>Р</w:t>
      </w:r>
      <w:r>
        <w:rPr>
          <w:spacing w:val="-4"/>
          <w:szCs w:val="28"/>
        </w:rPr>
        <w:t>озпорядникам коштів-замовникам робіт (послуг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1</w:t>
        <w:tab/>
        <w:t>забезпечити контроль за виконанням природоохоронних заходів за рахунок коштів міського фонду охорони навколишнього природного середовища, відповідністю та повнотою їх проведення, освоєнням коштів, їх цільовим і ефективним використанням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</w:t>
        <w:tab/>
        <w:t xml:space="preserve"> надавати до управління екології виконкому Криворізької міської рад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.1 інформацію щодо планових помісячних бюджетних призначень на звітний період протягом місяця після затвердження кошторису, та в подальшому – у разі змін у фінансуванні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.2 щомісяця, до 5 числа звітність про фінансування заходів, освоєння коштів та докладну інформацію про стан виконання запланованих заході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3</w:t>
        <w:tab/>
        <w:t>пропозиції, за потреби, щодо уточнень показників і перерозподілу коштів між об'єктами будівництва та природоохоронними заходами з обґрунтуванням та урахуванням стану виконання робіт (послуг), освоєння коштів фонду охорони навколишнього природного середовища, першочергового  їх спрямування на об'єкти, будівництво яких завершується, та з високою будівельною готовніст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3.</w:t>
        <w:tab/>
        <w:t>Виконкомам районних у місті рад</w:t>
      </w:r>
      <w:r>
        <w:rPr>
          <w:spacing w:val="-4"/>
          <w:szCs w:val="28"/>
        </w:rPr>
        <w:t xml:space="preserve"> </w:t>
      </w:r>
      <w:r>
        <w:rPr>
          <w:szCs w:val="28"/>
        </w:rPr>
        <w:t>спрямувати організаційну роботу на забезпеченн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1</w:t>
        <w:tab/>
        <w:t>виконання природоохоронних заходів за рахунок коштів міського фонду охорони навколишнього природного середовищ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</w:t>
        <w:tab/>
        <w:t>контролю за своєчасним і якісним проведенням природоохоронних заходів, у тому числі під час виконання будівельних робіт та благоустрою території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4.</w:t>
        <w:tab/>
        <w:t>Управлінню екології виконкому Криворізької міської ради  за-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5.</w:t>
        <w:tab/>
        <w:t>Департаменту фінансів виконкому Криворізької  міської ради проводити фінансування природоохоронних заходів за рахунок коштів міського фонду охорони навколишнього природного середовища в межах фактичних надходжень та відповідно до бюджетних призначень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6" w:firstLine="709"/>
        <w:jc w:val="both"/>
        <w:rPr>
          <w:szCs w:val="28"/>
        </w:rPr>
      </w:pPr>
      <w:r>
        <w:rPr>
          <w:szCs w:val="28"/>
        </w:rPr>
        <w:t>6.</w:t>
        <w:tab/>
        <w:t>Визнати таким, що втрачає чинність з 01.01.2019, рішення міської ради від 20.12.2017 №2295  "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", зі змінами, унесеними рішеннями міської ради від</w:t>
      </w:r>
      <w:r>
        <w:rPr>
          <w:bCs/>
          <w:iCs/>
          <w:szCs w:val="28"/>
        </w:rPr>
        <w:t xml:space="preserve"> 31.01.2018 №2405, 25.04.2018 №2630, 27.06.2018 №2785, 25.07.2018 №2869, 26.09.2018 №3032 </w:t>
      </w:r>
      <w:r>
        <w:rPr>
          <w:szCs w:val="28"/>
        </w:rPr>
        <w:t>"Про внесення змін до рішення міської  ради  від  20.12.2017  №2295 "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"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7.</w:t>
        <w:tab/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27:00Z</dcterms:modified>
  <cp:revision>3</cp:revision>
  <dc:subject/>
  <dc:title>           </dc:title>
</cp:coreProperties>
</file>