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5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до рішення міської ради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26.12.2018 №3287</w:t>
      </w:r>
    </w:p>
    <w:p>
      <w:pPr>
        <w:pStyle w:val="Normal"/>
        <w:spacing w:lineRule="atLeast" w:line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іяльності міської ради з питань підготовки проектів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орних актів на 2019 рік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51"/>
        <w:gridCol w:w="2410"/>
        <w:gridCol w:w="1418"/>
        <w:gridCol w:w="25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підготовки проек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вання органу, підрозділу, відповідального за розроблення проекту регуляторного акта (розробника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Про встановлення ставки збору за місця для парку-вання транспортних засо-бів у м. Кривому Розі на             2020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pacing w:val="-2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тановлення ставки зб</w:t>
            </w:r>
            <w:r>
              <w:rPr>
                <w:spacing w:val="-2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у за місця для паркування транс-портних засобів від-повідно до вимог Податкового кодексу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іврічч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транспорту і зв’язку виконкому Криворізької міської ради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б. 365,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4-70-49), електронна адреса:</w:t>
            </w:r>
          </w:p>
          <w:p>
            <w:pPr>
              <w:pStyle w:val="Normal"/>
              <w:spacing w:lineRule="atLeast" w:line="2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ti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інансів виконкому Криворізької міської ради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б. 219,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4-57-54),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depfin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kr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Про встановлення  Пра-вил утримання домашніх тварин  у м. Кривому Розі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ані-тарного, епізоотич-ного благополуччя мешканців міста, ви-конання вимог Зако-ну України «Про захист тварин від жорстокого пово-дження», відповіда-льності власників домашніх тварин за їх утримання, урегу-лювання питань, що виникають у зв’язку з поводженням з до-машніми та безпри-тульними твар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Департамент розвитку інфраструк-тури міста виконкому Криворізької міської ради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б. 550,      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2-19-10),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im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kr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kr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iz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1:00Z</dcterms:created>
  <dc:creator>trade175</dc:creator>
  <dc:description/>
  <cp:keywords/>
  <dc:language>en-US</dc:language>
  <cp:lastModifiedBy>zagalny301_2</cp:lastModifiedBy>
  <dcterms:modified xsi:type="dcterms:W3CDTF">2018-12-27T09:24:00Z</dcterms:modified>
  <cp:revision>9</cp:revision>
  <dc:subject/>
  <dc:title/>
</cp:coreProperties>
</file>