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60832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8.11.2018 №3169 «Про затвердження плану діяльності міської ради з підготовки  проектів регуля-торних актів на 2019 рі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ропозиції департаменту інфраструктури розвитку міста виконкому Криворізької міської ради; відповідно до  статей 7, 32  Закону України «Про засади державної регуляторної політики у сфері господарської діяльності»; керуючись статтею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рішення міської ради від 28.11.2018 №3169 «Про затвердження плану діяльності міської ради з підготовки проектів регуляторних актів на 2019 рік», а саме: у план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викласти в новій редакції пункт 4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доповнити пункт 6 (додаток).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, відділу преси та інформації апарату міської ради і виконкому 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9:23:00Z</dcterms:modified>
  <cp:revision>3</cp:revision>
  <dc:subject/>
  <dc:title>           </dc:title>
</cp:coreProperties>
</file>